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yšlo další číslo časopisu Valašsko</w:t>
      </w:r>
      <w:r>
        <w:rPr>
          <w:rFonts w:ascii="Times new Roman" w:hAnsi="Times new Roman"/>
          <w:sz w:val="24"/>
        </w:rPr>
        <w:br/>
        <w:br/>
        <w:t>Zajímavosti z historie i současnosti našeho regionu, poutavé rozhovory i nové rubriky. To vše a mnohé další nabízí 46. číslo oblíbeného časopisu Valašsko – vlastivědná revue, které v těchto dnech vydává Muzeum region Valašsko. Můžete si ho objednat na stránkách muzea (ZDE) nebo koupit v muzejních pobočkách, vybraných knihkupectvích a infocentrech v regionu.</w:t>
        <w:br/>
        <w:br/>
        <w:t>Časopis Valašsko vychází pravidelně dvakrát ročně – v květnu a prosinci. První letošní číslo obsahuje nejen spoustou poutavého čtení z různých oborů lidského vědění, ale i dvě zajímavé novinky. „Připravili jsme novou rubriku Bylo, nebylo..., ve které budeme zveřejňovat volné texty autorů inspirované vzpomínkami pamětníků. Premiéru obstará povídka Michala Janiše s názvem Lufťáci. Rozjíždíme také nový edukační cyklus pro školy věnovaný zvykoslovnému roku na Valašsku. Na starosti ho má etnografka našeho muzea Milada Fohlerová a začíná jarními zvyky,“ přiblížila výkonná redaktorka časopisu Valašsko Olga Méhešová.</w:t>
        <w:br/>
        <w:br/>
        <w:t>Kromě toho se ve 46. vydání Valašska dočtete třeba o stavebních proměnách Vsetína (Mašláň, Méhešová), vlcích v naší krajině (Zemanová) či invazních druzích zvířat a rostlin na Valašsku (Tyller). „Těšit se můžete i na zajímavé rozhovory, ve kterých jsme vyzpovídali úspěšné sklářské designéry Alenu Holišovou a Filipa Dobiase, provozovatele pálenice na Hovězí Michala Kováře a vsetínského rodáka Michala Václavíka, jenž mimo jiné zastupuje Českou republiku v Evropské kosmické agentuře,“ doplnila Méhešová. V dalších rubrikách se dozvíte o mladé vsetínské kapele Docela či nových publikacích o historii, muzejnictví či ohrožených druzích živočichů ve Zlínském kraji. Tradiční vzpomínka na regionální osobnosti, které v nedávné době opustily tento svět, tentokrát patří známému kameníkovi Janu Sobkovi a folkloristům Vladimíru Jochcovi a Josefu Lažovi.</w:t>
        <w:br/>
        <w:br/>
        <w:t>Časopis Valašsko – vlastivědná revue zakoupíte na recepcích zámků Vsetín a Lešná u Valašského Meziříčí, v knihkupectvích Kalouš na Vsetíně a Bureš ve Valašských Kloboukách či v některých informačních centrech (Vsetín, Valašské Meziříčí, Velké Karlovice, Nový Hrozenkov, Zvonice na Soláni). „Valašsko vám pošleme i poštou. Objednávat můžete z pohodlí svého domova prostřednictvím našeho on-line knihkupectví, které najdete na stránkách www.muzeumvalassko v sekci Pro návštěvníky/Publikace a periodika (ZDE). K běžné ceně 59 korun vám v tomto případě připočteme ještě poštovné,“ sdělila na závěr Olga Méhešová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