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razte s muzeem na putování vesmírem</w:t>
      </w:r>
      <w:r>
        <w:rPr>
          <w:rFonts w:ascii="Times new Roman" w:hAnsi="Times new Roman"/>
          <w:sz w:val="24"/>
        </w:rPr>
        <w:br/>
        <w:br/>
        <w:t xml:space="preserve">O další zajímavou hru se rozrostla on-line sekce Muzeum nás baví, kterou najdete na webových stránkách Muzea regionu Valašsko (ZDE). Nese název Putování vesmírem a prověří vaše znalosti o kosmických letech, Sluneční soustavě či vzdáleném vesmíru. </w:t>
        <w:br/>
        <w:br/>
        <w:t>Zábavný kvíz z dílny Hvězdárny Vsetín, která je od roku 2005 pobočkou Muzea regionu Valašsko, doplnil na portálu Muzeum nás baví dvojici her s environmentální tématikou – Pozor, povodeň! a Cesta do minulosti.</w:t>
        <w:br/>
        <w:br/>
        <w:t>Putování vesmírem je zaměřeno na astronomii a otestuje vaše znalosti o kosmických letech, Sluneční soustavě i vzdáleném vesmíru. Už ze zadání otázek se dozvíte spoustu zajímavostí a vlastně ani není nutné znát napoprvé správnou odpověď. „I ta špatná je totiž vysvětlena, čímž vás hra nenápadným způsobem poučí,“ uvedl vedoucí Hvězdárny Vsetín Petr Stolařík.</w:t>
        <w:br/>
        <w:br/>
        <w:t>Stejně jako ostatní dvě hry na portálu, je i Cesta do minulosti doprovázena ručními kresbami. Vesmírné prostředí vymyslel a ztvárnil vsetínský výtvarník Martin Kubík. Kvíz je co do obtížnosti vhodný pro děti i dospělé, můžete si totiž vybrat ze tří úrovní - lehkou, středně těžkou a nejtěžší. „Na konci kvízu se díky naší malé raketě seznámíte s některou známou jasnou hvězdou,“ dodal Stolařík.</w:t>
        <w:br/>
        <w:br/>
        <w:t>Portál Muzeum nás baví najdete v sekci Muzeum on-line (ZDE), kde vás čeká i spousta další virtuální zábavy a poznání. Například on-line fotoarchiv, který momentálně čítá kolem 53 000 unikátní historických snímků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