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Ve stínu pípy v květnu skončí</w:t>
      </w:r>
      <w:r>
        <w:rPr>
          <w:rFonts w:ascii="Times new Roman" w:hAnsi="Times new Roman"/>
          <w:sz w:val="24"/>
        </w:rPr>
        <w:br/>
        <w:br/>
        <w:t>Už jen do konce května si můžete prohlédnout výstavu o historii valašských hospod Ve stínu pípy, kterou pořádá Muzeum regionu Valašsko na zámku Vsetín.</w:t>
        <w:br/>
        <w:br/>
        <w:t>Výstava odstartovala už loni na podzim a původně měla být k vidění do ledna roku 2021. Vzhledem k tomu, že muzeum bylo v tomto období až na pár týdnů uzavřeno, rozhodlo se ji po svém nedávném znovuotevření prodloužit ještě do 30. května.</w:t>
        <w:br/>
        <w:br/>
        <w:t>Výstavní prostor je koncipovaný jako prvorepubliková hospoda plná zajímavých dobových předmětů ze sbírek Muzea regionu Valašsko, Národního muzea v přírodě Rožnov p. R. a Slováckého muzea v Uherském Hradišti. „Největším unikátem je ale dobový výčep, který zapůjčil soukromý sběratel Jiří Mikulášek,“ uvedl kurátor výstavy a historik Muzea regionu Valašsko Pavel Mašláň. Zajímavý je také multimediální průřez historií 24 vsetínských hostinců vycházející z projektu Po stopách staříčků, který vypracovala Jana Vaculíková z Masarykovy veřejné knihovny Vsetín.</w:t>
        <w:br/>
        <w:br/>
        <w:t>Výstava se ale nevěnuje pouze samotným hostincům. Dozvíte se také spoustu zajímavosti o souvisejících odvětvích, jako pivovarnictví nebo výroba pálenky. „Část výstavy je například věnovaná i kořalečnímu moru, jak byl označován velký rozmach konzumace alkoholu na Valašsku ve druhé polovině 19. století,“ doplnil Mašláň. Výstavu doplňuje i spousta unikátních dobových fotografií.</w:t>
        <w:br/>
        <w:br/>
        <w:t>Na zámku Vsetín v současnosti běží ještě jedna zajímavá výstava Milování v přírodě, která pojednává o rituálech námluv a rozmnožování živočichů, člověka nevyjímaje. Najdete zde nejen spoustu informací a fotografií, ale i ukázky zvířat a zábavné interaktivity pro celou rodinu. Poslední den výstavy Ve stínu pípy, tedy v neděli 30. května, se můžete od 14:00 do 16:30 hodin zastavit i na Knižní bazárek, kde lze kupovat, prodávat, darovat či vyměňovat přečtené knihy. Při návštěvě zámku rozhodně nevynechejte vyhlídku ve věži, templářský sklípek s rytířskou hernou či oblíbené Akvárium řeky Bečvy s živými rybami. Velmi zajímavá je i rozsáhlá stála expozice o Valašsku. Další podrobnosti najdete na www.muzeumvalassko.cz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