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Čtenářská neděle na zámku Vsetín pomůže centru Sluníčko</w:t>
      </w:r>
      <w:r>
        <w:rPr>
          <w:rFonts w:ascii="Times new Roman" w:hAnsi="Times new Roman"/>
          <w:sz w:val="24"/>
        </w:rPr>
        <w:br/>
        <w:br/>
        <w:t xml:space="preserve">Knihám pro děti i dospělé bude patřit akce s názvem Čtenářská neděle, která se chystá 24. března na vsetínském zámku. Součástí nabitého programu bude čtenářská stezka, dobročinný knižní bazárek, dílná pro šikovné ručičky i Férová kavárna. </w:t>
        <w:br/>
        <w:br/>
        <w:t>Čtenářskou neděli organizuje Muzeum regionu Valašsko ve spolupráci se Střední školou Kostka Vsetín, spisovatelkou Šárkou Junkovou a Obcí spisovatelů ČR. Akce je součástí projektu Kniha je kamarád, jehož cílem je zprostředkovat mezi dětmi sdílení svých oblíbených knih. Jde vlastně o soutěž pro základní a mateřské školy. Účastníci mají za úkol jakoukoliv formou doporučit ostatním zajímavou knihu pro děti či mládež. U mladších postačí jen obrázek, u starších například text na způsob referátu či poutavá ukázka. Uzávěrka je 28. února. Vyhodnocení proběhne 20. března na vsetínském zámku v rámci akcí Dopoledne s knihou pro MŠ (9:00–11:30 hodin) a Čtenářské odpoledne pro družiny (13:00–15:00 hodin). Vstupné je v obou případech 10 Kč. Celý projekt vyvrcholí v neděli 24. března programem pro širokou veřejnost s názvem Čtenářská neděle. Začátek je ve 13:00 hodin. Na příchozí čeká například čtenářská stezka zámkem, program v hlavním sále, knižní bazárek (možnost výměny knih 1 za 1, použité knihy k charitativnímu prodeji), jehož výtěžek poputuje na Rodinné a mateřské centrum – Sluníčko Vsetín, čtenářská dílna v Mateřídoušce (výroba záložek do knih, ilustrace, čtení) či Férová kavárna studentů SŠ Kostka. „Všichni jsou srdečně zváni. Bude to určitě velmi příjemná akce v duchu názvu celého projektu Kniha je můj kamarád. Z akce bude navíc probíhat živé vysílání Kostka Rádia,“ pozvala hlavní organizátorka Jaroslava Ševčíková ze Střední školy Kostka Vsetín. Vstupné: dospělí 40 Kč, děti nad 10 let 20 Kč, děti do 10 let zdarma, rodinné 90 Kč, děti.</w:t>
        <w:br/>
        <w:br/>
        <w:t>Kontaktní osoba:</w:t>
        <w:br/>
        <w:t>Jiří Koňařík</w:t>
        <w:br/>
        <w:t>tiskový mluvčí</w:t>
        <w:br/>
        <w:t>konarik@muzeumvalassko.cz</w:t>
        <w:br/>
        <w:t>tel. 571 411 690, 605 509 928</w:t>
        <w:br/>
        <w:br/>
        <w:br/>
        <w:t>Muzeum regionu Valašsko, p. o.</w:t>
        <w:br/>
        <w:t>Horní náměstí 2, 755 01 Vsetín</w:t>
        <w:br/>
        <w:t>www.muzeumvalassko.cz</w:t>
        <w:b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