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Archeolog muzea objevil 300 let staré lidské ostatky</w:t>
      </w:r>
      <w:r>
        <w:rPr>
          <w:rFonts w:ascii="Times new Roman" w:hAnsi="Times new Roman"/>
          <w:sz w:val="24"/>
        </w:rPr>
        <w:br/>
        <w:br/>
        <w:t>Další velmi zajímavý nález si připsal na své konto archeolog Muzea regionu Valašsko Samuel Španihel (na snímku). Při výzkumu ve valašskomeziříčském kostele Nanebevzetí Panny Marie objevil lidské kosterní ostatky. Podle všech indicií patří místnímu děkanovi Andreasi Helmesinimu, který zemřel roku 1707 a byl ve farnosti pochován.</w:t>
        <w:br/>
        <w:br/>
        <w:t>Muzeum regionu Valašsko disponuje státní akreditací k provádění archeologických výzkumů a za poslední roky na tomto poli zaznamenalo řadu zajímavých nálezů. Mezi ně se jistě zařadí i ten z    kostela Nanebevzetí Panny Marie. Výzkum probíhal ve dnech 10. a 11. května v rámci stavebních úprav objektu. Archeolog muzea Samuel Španihel provedl sondu pod lavicemi nejblíže hlavnímu oltáři a v hloubce 170 cm narazil na propojené pohřební jámy. V nejmladší z nich se nacházely lidské kosterní ostatky dolních končetin a dva prsty levé ruky. „Zbytek těla zasahoval již mimo archeologickou sondu,“ sdělil Španihel.Hrob byl neobvykle orientován tak, že pohřbené tělo směrovalo nohama k oltáři. „Tímto způsobem se pochovávali katoličtí kněží po roce 1614, kdy bylo vydáno nařízení Rituale Romanum upravující tehdejší pohřební zvyklosti. V naší oblasti se ale začalo využívat až od druhé poloviny 17. století,“ vysvětlil Španihel. Když prostudoval historické prameny z té doby, dospěl k názoru, že ostatky by mohly patřit zdejšímu děkanovi Andreasi Helmesinimu, který zemřel v roce 1707 a byl pohřben ve farnosti. Zhruba stejnému období odpovídá i barokní dláždění objevené ve vyšších podkladních vrstvách. „Otázky naopak vyvolává nalezené zdivo, které je možné interpretovat buď jako základ vítězného oblouku aktuálního kostela nebo část západní zdi staršího středověkého kostela sv. Kunhuty. Odpověď může ale přinést jen případný další výzkum,“ dodal Španihel.</w:t>
        <w:br/>
        <w:t>Shodou okolností se dochovala i Helmesiniho podobizna. Na faře v Zašové se nachází obraz, který dal sám namalovat. Představuje nemocného děkana, jak leží v posteli a nad ním se vznáší Panna Maria Zašovská. Více podrobností najdete ZDE.</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