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um regionu Valašsko rozšířilo digitální fotoarchiv</w:t>
      </w:r>
      <w:r>
        <w:rPr>
          <w:rFonts w:ascii="Times new Roman" w:hAnsi="Times new Roman"/>
          <w:sz w:val="24"/>
        </w:rPr>
        <w:br/>
        <w:br/>
        <w:t>Už bezmála 54 000 unikátních historických snímků obsahuje fotoarchiv Muzea regionu Valašsko v sekci Muzeum on-line na stránkách www.muzeumvalassko.cz (ZDE). Určeny jsou pouze k prohlížení, zájemci však mají možnost požádat si o zaslání snímků v tiskové kvalitě.</w:t>
        <w:br/>
        <w:br/>
        <w:t xml:space="preserve">Muzeum regionu Valašsko zpřístupňuje na web snímky ze svého bohatého sbírkového fondu od jara loňského roku. Archiv v sekci Muzeum on-line momentálně čítá přesně 53 647 historických fotografií. Snímky nejsou volně k použití a jsou proto opatřeny vodoznakem. „Pokud byste je chtěli získat bez něj a v tiskové kvalitě, například do publikací, diplomových prací a podobně, můžete nás kontaktovat na adrese spitzerova@muzeumvalassko.cz,“ uvedl zástupce ředitele Muzea regionu Valašsko Lukáš Spitzer    </w:t>
        <w:br/>
        <w:br/>
        <w:t>Muzeum hodlá svůj on-line archiv nadále rozšiřovat o nové fotografie, jak budou postupně přibývat do jeho sbírek. Zároveň žádá veřejnost o pomoc při upřesňování informací k již zveřejněným snímkům. „Pokud naleznete chybu či jiný nedostatek, neváhejte a napište e-mail na adresu spitzerova@muzeumvalassko.cz. Při komunikaci se správcem archivu prosím užijte číslo fotografie. Za každou pomoc budeme moc vděčni,“ vzkázal Spitzer.</w:t>
        <w:br/>
        <w:br/>
        <w:t>Kromě digitálního fotoarchivu najdete v on-line sekci na stránkách www.muzeumvalassko.cz i spoustu dalších zajímavostí a zábavy. Hlavně pro děti je určen herní portál Muzeum nás baví s astronomickou a environmentální tématikou či virtuální lektorská dílna Hrajeme si s muzeem. Můžete si také stáhnout zdarma oblíbené muzejní časopisy nebo se podívat, jaké je a bude počasí na Vsetíně. Velmi oblíbené jsou také Virtuální výstavy, které se během koronavirové pauzy rozrostly na tři desítky zajímavých titulů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