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větinová slavnost letos bude</w:t>
      </w:r>
      <w:r>
        <w:rPr>
          <w:rFonts w:ascii="Times new Roman" w:hAnsi="Times new Roman"/>
          <w:sz w:val="24"/>
        </w:rPr>
        <w:br/>
        <w:br/>
        <w:t>Skvělá zpráva pro všechny, kteří se letos těší na tradiční Květinovou slavnost v parku zámku Lešná u Valašského Meziříčí. Oblíbená akce Muzea regionu Valašsko se díky dalšímu rozvolňování epidemiologických opatření uskuteční v původně plánovaném termínu, tedy v neděli 23. května od 13:00 hodin.</w:t>
        <w:br/>
        <w:br/>
        <w:t>Květinová slavnost patří k nejoblíbenějším akcím kalendáře lešenského zámku a je zároveň určitou předzvěstí blížícího se začátku hlavní letní sezony. V loňském roce ji muselo Muzeum regionu Valašsko zrušit kvůli koronaviru a obavy z podobného scénáře panovaly i letos. Epidemiologická situace se ale naštěstí zlepšila natolik, že se tradiční akce může uskutečnit.</w:t>
        <w:br/>
        <w:br/>
        <w:t>Na programu budou komentované prohlídky parku s RNDr. Jiřím Žlebčíkem (13:30, 15:00 a 16:00 hodin), ukázky květinových vazeb v historických interiérech zámku, hudební a taneční vystoupení ZUŠ Alfréda Radoka (14:30 hodin), venkovní výstava NPÚ Kroměříž    s názvem Příběhy stromů: Stromy republiky Zlínského kraje 1918–2018 a oblíbený kvíz pro děti v zámeckém parku. „Zájemci si budou moci nakoupit v prodejních stancích zahradnický sortiment, keramické nádoby a podobně. Nebude chybět ani drobné občerstvení,“ doplnila hlavní organizátorka akce Kristýna Pončíková.</w:t>
        <w:br/>
        <w:br/>
        <w:t>Slavnost letos láka nejen na zajímavý program a pohodovou atmosféru, ale i tolik vyhlížený, i když ještě částečně omezený, návrat do normálu. „My už jsme se moc těšili, až se s vámi budeme moci opět setkávat při našich programech v lešenském zámku. Přijďte si spolu s námi užít příjemné odpoledne s nádechem kvetoucího jara. Srdečně zve také obec Lešná, která se letos stala partnerem naší akce,“ vzkázala Pončíková.</w:t>
        <w:br/>
        <w:br/>
        <w:t>Vstupné je rozděleno do tří kategorií – plné 90 Kč, snížené 50 Kč a rodinné 200 Kč. Muzeum regionu Valašsko upozorňuje, že akci musí provázet nutná opatření k zajištění zdraví účastníků a omezení šíření onemocnění COVID 19. Další podrobnosti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