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vystavuje kraslice a dráty manželů Adamcových</w:t>
      </w:r>
      <w:r>
        <w:rPr>
          <w:rFonts w:ascii="Times new Roman" w:hAnsi="Times new Roman"/>
          <w:sz w:val="24"/>
        </w:rPr>
        <w:br/>
        <w:br/>
        <w:t>Dvě zdánlivě nesourodá témata – kraslice a drátenictví – spojuje výstava Pavla a Jarmily Adamcových z Vizovic, která odstartovala v sobotu 2. března na vsetínském zámku.</w:t>
        <w:br/>
        <w:br/>
        <w:t>Výstava nese jednoduchý název Kraslice a drátenictví. První část je věnována tradičním batikovaným kraslicím z Vizovic a okolí. „K vidění jsou více než dvě stovky malovaných slepičích, husích a dokonce i pštrosích vajíček, dále nástroje na jejich zdobení či rozmanité kraslicové motivy i desítky kraslicových veršů,“ popisuje kurátorka výstavy, etnografka Muzea regionu Valašsko, Mgr. Milada Fohlerová. Nejstarší malovaná vajíčka ve výstavě pocházejí z 50. let 20. století ze soukromé sbírky rodu Halových, který sehrál klíčovou roli v revitalizaci jejich výroby. Současnou tvorbu tvoří kraslice Jarmily Adamcové a Anny Krocové z Vizovic. I v druhé části výstavy se setkáte s desítkami kraslic, tentokrát ovšem zdobených drátem, jenž je doménou dráteníka Pavla Adamce. „Jeho rozmanitá tvorba zahrnuje jednak klasické drátenictví spočívající v opravě keramických nádob a výrobě užitkových drátěných výrobků, jednak umělecké výtvory z drátu,“ uvedla Fohlerová. Vše je doplněno o drátěné předměty ze sbírek vsetínského muzea – starodávné výrobky slovenských dráteníků, o jejichž pozoruhodném životě se zde také dočtete. Výstava probíhá do 5. května.</w:t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br/>
        <w:t>Muzeum regionu Valašsko, p. o.</w:t>
        <w:br/>
        <w:t>Horní náměstí 2, 755 01 Vsetín</w:t>
        <w:br/>
        <w:t>www.muzeumvalassko.cz</w:t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