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Jsme zpět, nebojte se do muzea!</w:t>
      </w:r>
      <w:r>
        <w:rPr>
          <w:rFonts w:ascii="Times new Roman" w:hAnsi="Times new Roman"/>
          <w:sz w:val="24"/>
        </w:rPr>
        <w:br/>
        <w:br/>
        <w:t>Takřka půl roku trvalo uzavření objektů Muzea regionu Valašsko, které si vynutila celostátní uzávěra kvůli koronaviru. Od pondělí 10. května ale vláda uvolnila restrikce, a tak mohou opět otevřít své brány veřejnosti. Aby uchránilo zdraví svých návštěvníků, připravilo muzeum všechna potřebná a doporučená epidemiologická opatření. Podrobnosti najdete na stránkách www.muzeumvalassko.cz.</w:t>
        <w:br/>
        <w:br/>
        <w:t xml:space="preserve">Zámek Vsetín </w:t>
        <w:br/>
        <w:br/>
        <w:t>Vsetínský zámek je přístupný veřejnosti každý den mimo pondělí od 9:00 do 17:00 hodin a otevře tedy až v úterý 11. května. Prohlédnout si můžete úspěšnou výstavu o historii valašských hospod Ve stínu pípy, která měla původně končit v lednu, ale muzeum se jí rozhodlo prodloužit až do 30. května. Kromě ní se můžete těšit i na novinku s názvem Milování v přírodě, jež vás zavede do světa námluv a rozmnožování v živočišné říši kolem nás. Návštěvníky čeká i stálá expozice o Valašsku a další lákadla jako Templářský sklípek s rytířskou hernou či krásná vyhlídka z 60 m vysoké věže.</w:t>
        <w:br/>
        <w:br/>
        <w:t>Zámek Lešná u Valašského Meziříčí</w:t>
        <w:br/>
        <w:br/>
        <w:t>Zámek Lešná u Valašského Meziříčí otevírá denně mimo pondělí od 9:00 do 16:00 hodin, takže i on bude přístupný až od úterý 11. května. Muzeum regionu Valašsko pro vás připravilo novou zajímavou výstavu Mince a platidla o historii peněz, jak je neznáte. Prohlédnout si můžete i dvě menší výstavy Po stopách velkých šelem (fotografie z přírody kolem nás) a Adolf Růžička: Návrhy nábytku (nákresy nábytku z přelomu 19. a 20. století). Zámek jinak bude opět lákat i na krásné historické interiéry se vzácnými prvky a mobiliářem rodiny Kinských z 19. století, environmentální hernu pro děti či zdejší anglický park, který v tomto období začíná hrát barvami a vůněmi kvetoucích rostlin a keřů.</w:t>
        <w:br/>
        <w:br/>
        <w:t>Hvězdárna Vsetín</w:t>
        <w:br/>
        <w:br/>
        <w:t>Hvězdárna Vsetín jako jediná z objektů Muzea regionu Valašsko rozjede provoz již v pondělí 10. května. Otevřena je v pracovních dnech od 9:00 do 15:00 hodin, během nichž nabízí exkurzí do kopule s dalekohledy a dalších vnitřních i venkovních prostor, včetně zdejší meteorologické stanice ČHMÚ. Součástí exkurze je i pozorování Slunce. Každý pátek, od 21:00 do 23:00 hodin, navíc probíhají Večerní astronomická pozorování. Po celý květen si budete moci prohlédnout i prvního posla léta – souhvězdí Herkula s krásnou hvězdokupou M13. Veškerá pozorování se ale uskutečňují pouze za vhodných podmínek.</w:t>
        <w:br/>
        <w:br/>
        <w:t>Další objekty</w:t>
        <w:br/>
        <w:br/>
        <w:t>Muzeum regionu Valašsko regionu Valašsko má ve své správě ještě dva objekty ve Valašském Meziříčí. Zámek Kinských prochází od roku 2019 rozsáhlou rekonstrukcí a otevřen má být letos na podzim. Těšit se můžete na své oblíbené akce a výstavy i zbrusu novou, moderně pojatou, expozici o vztahu člověka a přírody kolem nás. V kostele sv. Trojice bude během jarních měsíců doplněna expozice, momentálně je veřejnosti uzavřen.</w:t>
        <w:br/>
        <w:br/>
        <w:t>Nebojte se do muzea</w:t>
        <w:br/>
        <w:br/>
        <w:t>Provoz všech objektů Muzea regionu Valašsko se bude po znovuotevření řídit stanovenými epidemiologickými pravidly. Program se může měnit na základě aktuální situace, doporučujeme tedy sledovat stránky www.muzeumvalassko.cz nebo Facebook a Instagram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