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vězdárna Vsetín hlásí rekord století</w:t>
      </w:r>
      <w:r>
        <w:rPr>
          <w:rFonts w:ascii="Times new Roman" w:hAnsi="Times new Roman"/>
          <w:sz w:val="24"/>
        </w:rPr>
        <w:br/>
        <w:br/>
        <w:t xml:space="preserve">Nejchladnější duben ve 21. století zaznamenaly letos přístroje meteorologické stanice ČHMÚ na Hvězdárně Vsetín, která patří pod správu Muzea regionu Valašsko. </w:t>
        <w:br/>
        <w:br/>
        <w:t>Průměrná teplota tady v dubnu dosáhla 5,5 °C, což je o 2,2 °C méně, než dlouhodobý normál. Za tak nízkou hodnotou stojí zejména hodně chladná první polovina měsíce. Ještě na apríla naměřili na vsetínské hvězdárně už skoro letních 23,5°C, o dva dny později ale přišlo extrémní ochlazení a ranní teploty týden klesaly k -5 °C. Nechyběl ani sníh, 12. dubna napadlo 8 cm a souvislá pokrývka vydržela až do 16. dubna.</w:t>
        <w:br/>
        <w:br/>
        <w:t>Nejchladnější duben v tomto století byl dosud ten z roku 2003 (6,4 °C), v takřka 65leté historii měření Hvězdárny Vsetín jinak zatím neohroženě vládne rok 1997 (4,1 °C). „Opačný rekord je podstatně mladší. V roce 2018 byla průměrná dubnová teplota neuvěřitelných 13,2 °C,“ uvedl meteorolog Muzea regionu Valašsko a odborný pracovník hvězdárny Pavel Svozil (na snímku).</w:t>
        <w:br/>
        <w:br/>
        <w:t>Více o počasí na Vsetíně zjistíte na našem portálu www.pocasivsetin.cz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