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znejte kouzlo přírody západních Karpat</w:t>
      </w:r>
      <w:r>
        <w:rPr>
          <w:rFonts w:ascii="Times new Roman" w:hAnsi="Times new Roman"/>
          <w:sz w:val="24"/>
        </w:rPr>
        <w:br/>
        <w:br/>
        <w:t>Spoustu zajímavého čtení pro odborníky i laiky přináší nové číslo časopisu o přírodě západních Karpat – Acta Carpathica Occidentalis (ACO), který společně vydávají Muzeum regionu Valašsko a Muzeum jihovýchodní Moravy. Objednávat můžete z pohodlí svého domova v on-line knihkupectví na stránkách www.muzeumvalassko.cz (ZDE) nebo z obchodu na Facebooku a Instagramu @muzeumregionuvalassko (ZDE).</w:t>
        <w:br/>
        <w:br/>
        <w:t>Nové číslo muzejního časopisu přináší 100 stran zajímavostí ze světa přírody, do něhož můžete nahlédnout z pohledu různých přírodovědných oborů jako zoologie, botanika či entomologie. Nechybí ani ekologická témata nebo články o roli člověka v přírodních procesech kolem nás. To vše se zaměřením na oblast západních Karpat. „Jako vždy jsme se snažili najít ideální poměr mezi odborností a čtivostí tak, aby si přišel na své každý čtenář, který má rád přírodu a chce se o ní dozvědět něco nového a zajímavého,“ uvedl výkonný redaktor časopisu ACO Lukáš Spitzer z Muzea regionu Valašsko.</w:t>
        <w:br/>
        <w:br/>
        <w:t>Časopis vychází jednou ročně, cena je 130 Kč. Běžně je k dostání na pobočkách Muzea regionu Valašsko, při současných koronavirových opatřeních je ale zatím jedinou možností, nechat si ho zaslat poštou. „Objednávat můžete v našem on-line knihkupectví na stránkách www.muzeumvalassko.cz, v sekci Pro návštěvníky/Publikace a periodika. Děkujeme za přízeň v této složité době a pevně věříme, že si užijete příjemné čtení o krásách, tajích i vzájemných vztazích v přírodě západních Karpat,“ sdělil Spitzer.</w:t>
        <w:br/>
        <w:br/>
        <w:t xml:space="preserve">V sekci Muzeum on-line na stránkách www.muzeumvalassko.cz můžete získat časopis ACO dokonce zdarma. Jde o některá starší vydání, která lze, stejně jako v případě dalších současných muzejních periodik Valašsko – vlastivědná revue a Acta Musealia, bezplatně stáhnout v PDF formátu. K objednání, stažení, přečtení i hraní je toho ale na stránkách Muzea regionu Valašsko mnohem více.   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