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Jarní prázdniny s muzeem přilákaly stovky dětí</w:t>
      </w:r>
      <w:r>
        <w:rPr>
          <w:rFonts w:ascii="Times new Roman" w:hAnsi="Times new Roman"/>
          <w:sz w:val="24"/>
        </w:rPr>
        <w:br/>
        <w:br/>
        <w:t>Velmi vydařenou premiéru zažila akce Jarní prázdniny s muzeem, která proběhla poslední únorový týden na zámku a hvězdárně Vsetín. Během 4 dnů na ní dorazilo 440 převážně dětských návštěvníků.</w:t>
        <w:br/>
        <w:br/>
        <w:t xml:space="preserve">Zámek a hvězdárna, patřící pod správu Muzea regionu Valašsko, organizovaly společné jarní prázdniny vůbec poprvé a dle zájmu i rekcí veřejnosti se jim to podařilo na výbornou. V zámku na příchozí čekala výtvarná dílna, kde si mohli vytvořit masku pro masopustní karneval. „Každý den jsme vyráběli nějakou jinou část. V úterý papírové kloboučky, ve středu šperky a talismany z drátků a korálků, ve čtvrtek škrabošky a v pátek papírové kokardy, brože nebo růže z krepového papíru,“ vyjmenovala hlavní organizátorka zámecké části Jarních prázdnin s muzeem Zuzana Dorociaková. Součástí programu byla i výtvarná soutěž o vstupenky do vsetínského dětského centra a volná prohlídka výstav i vyhlídkové věže. Ze zámku většina účastníků zamířila rovnou na hvězdárnu. „Provedli jsme je interiéry i venkovní částí areálu, předvedli jim kouzla se světlem a vzduchoprázdnem, pozorovali jsme Slunce a závěr každého dne patřil 3D projekcím,“ přiblížil vedoucí hvězdárny Petr Stolařík a dále dodal: „Děkujeme všem za návštěvu a budeme se těšit na setkání u některé z dalších akcí Muzea regionu Valašsko. U nás na hvězdárně bude tou nejbližší Den otevřených dveří, který proběhne v pátek 15. března od devíti hodin ráno do devíti večer.“ </w:t>
        <w:br/>
        <w:br/>
        <w:br/>
        <w:t>Kontaktní osoba:</w:t>
        <w:br/>
        <w:t>Jiří Koňařík</w:t>
        <w:br/>
        <w:t>tiskový mluvčí</w:t>
        <w:br/>
        <w:t>konarik@muzeumvalassko.cz</w:t>
        <w:br/>
        <w:t>tel. 571 411 690, 605 509 928</w:t>
        <w:br/>
        <w:br/>
        <w:t>Muzeum regionu Valašsko, p. o.</w:t>
        <w:br/>
        <w:t>Horní náměstí 2, 755 01 Vsetín</w:t>
        <w:br/>
        <w:t>www.muzeumvalassko.cz</w:t>
        <w:b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