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tezka křížem krážem</w:t>
      </w:r>
      <w:r>
        <w:rPr>
          <w:rFonts w:ascii="Times new Roman" w:hAnsi="Times new Roman"/>
          <w:sz w:val="24"/>
        </w:rPr>
        <w:br/>
        <w:br/>
        <w:t xml:space="preserve">Na celý únor připravilo ALCEDO pod záštitou města Vsetín pro všechny rodiny s dětmi stezku se zábavnými úkoly k vyluštění tajenky! Cílem bylo obejít všech 12 stanovišť tajenku odhalit. </w:t>
        <w:br/>
        <w:br/>
        <w:t>Stezku křížem krážem si prošlo téměř 150 účastníků. Nápad vznikl jako výzva pro veřejnost. Ta spočívala v tom, aby se v aktuální době nouzového stavu, kdy většina aktivit probíhá online doma u počítače, rodiny vydaly na procházku městem a přitom se také trochu pobavily.</w:t>
        <w:br/>
        <w:br/>
        <w:t>Po zaslání správného znění tajenky si účastníci mohli v ALCEDU na recepci vyzvednout malou odměnu. „Děkujeme za krásný nápad a procházku. Budeme se těšit na další,“ vzkazuje organizátorům jedna z účastnic. „Doufáme, že se veřejnosti naše venkovní aktivity v době nouzového stavu líbí. Úspěch jsme také zaznamenali s Karnevalovou procházkou umístěnou do parku na Trávníkách a    nyní připravujeme Land artovou výzvu na jarní prázdniny. Ani to nebude poslední z aktivit tohoto typu, těšit se můžete na další,“ slibuje Martina Hromadová, pověřená ředitelka ALCEDA.</w:t>
        <w:br/>
        <w:br/>
        <w:br/>
        <w:t>Poděkování za zapojení se do akce patří organizacím Diakonie, Muzeum regionu Valašsko (Hvězdárna a zámek Vsetín), Kino Vatra – Dům kultury Vsetín, Mateřská škola Vsetín – Kobzáňova, město Vsetín, Oblastní spolek červeného kříže Vsetín, Smetanova obchodní galerie Vsetín, Turistické informační centrum Vsetín, VKCI – Vzdělávací a komunitní centrum Integra Vsetín.</w:t>
        <w:br/>
        <w:br/>
        <w:t>Mgr. Lindita Iljazi</w:t>
        <w:br/>
        <w:t>734 643 798</w:t>
        <w:br/>
        <w:t>linda@alcedovsetin.cz</w:t>
        <w:br/>
        <w:t>www.alcedovsetin.cz</w:t>
        <w:br/>
        <w:br/>
        <w:t xml:space="preserve"> </w:t>
        <w:br/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