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Muzeum připomíná Ericha Schöna – Kulku</w:t>
      </w:r>
      <w:r>
        <w:rPr>
          <w:rFonts w:ascii="Times new Roman" w:hAnsi="Times new Roman"/>
          <w:sz w:val="24"/>
        </w:rPr>
        <w:br/>
        <w:br/>
        <w:t>Když se řekne Erich Schön – Kulka, asi jen zlomek obyvatel Vsetína bude vědět, že jde o místního rodáka, novináře, spisovatele a historika, jehož jméno uznávají i daleko za hranicemi naší vlasti. Ve čtvrtek 18. února by oslavil 110. narozeniny, a tak si pojďme připomenout jeho životní příběh, který pro vás zmapoval historik Muzea regionu Valašsko Pavel Mašláň. Více k tématu si můžete přečíst ZDE.</w:t>
        <w:br/>
        <w:br/>
        <w:t>Začátky v roli úředníka</w:t>
        <w:br/>
        <w:br/>
        <w:t>Erich Schön se narodil jako nejmladší z pěti sourozenců do židovské rodiny manželů Vítězslava a Malvíny Schönových. Vystudoval gymnáziu ve Valašském Meziříčí a poté i obchodní školu ve Frenštátě pod Radhoštěm. Po absolvování dřevařského kurzu nastoupil na úřednickou pozici do firmy Rudolfa Deutelbauma v Novém Hrozenkově. Zde se zamiloval do mladé manželky svého zaměstnavatele Elly Deutelbaumové rozené Kulkové, kterou si po jejím rozvodu v roce 1938 vzal za ženu.</w:t>
        <w:br/>
        <w:br/>
        <w:t>Za pomoc utečencům do koncentráku</w:t>
        <w:br/>
        <w:br/>
        <w:t>V prvních měsících protektorátu se podílel na ilegálním převádění utečenců přes hranici na Slovensko. Jednu skupinu ale Němci chytli a při výslechu padlo i Schönovo jméno. Následovalo zatčení gestapem a věznění v koncentračních táborech Dachau, Sachsenhausen, Neuengamme a nakonec Osvětim, kde se setkal i s celou rodinou. Hrůzy nacistického věznění nakonec přežil jen on a vyženěný syn Otto, se kterým si oba na počest Elly po válce změnili příjmení na Kulka.</w:t>
        <w:br/>
        <w:br/>
        <w:t>Po válce návrat na Valašsko</w:t>
        <w:br/>
        <w:br/>
        <w:t>Po osvobození se vrátil ke svému původnímu povolání a stal se vedoucím pily v Novém Hrozenkově. Zde se v roce 1947 oženil se svou ovdovělou švagrovou Olgou a o rok později se jim narodil syn Tomáš. Po uchopení moci komunisty se rodina odstěhovala do Prahy, kde Erich získal místo ředitele v dřevařské společnosti Ligna. V té době se ale začaly uvnitř komunistické strany stále více projevovat antisemitské tendence a Kulka byl pro svůj židovský původ ze své pozice sesazen. Syn Otto raději odešel do Izraele, kde se stal historikem na Hebrejské univerzitě.</w:t>
        <w:br/>
        <w:br/>
        <w:t>Pronásledování StB</w:t>
        <w:br/>
        <w:br/>
        <w:t>Erich Kulka se začal stále více věnovat publikační činnosti, v níž popisoval hrůzný život v koncentračních táborech a nacistickou vražednou mašinérii. Zároveň také přednášel a organizoval výchovné kurzy pro židovskou mládež. Díky tomu se ale dostal do hledáčku StB, která v této činnosti viděla sionistické spiknutí. Když přišla v srpnu 1968 invaze vojsk varšavské smlouvy, Kulka na naléhání přátel raději uprchl do Rakouska a následně do Izraele.</w:t>
        <w:br/>
        <w:br/>
        <w:t>Nový život v Izraeli</w:t>
        <w:br/>
        <w:br/>
        <w:t>V nové vlasti se zabýval tématikou účasti českých a slovenských Židů v boji za osvobození Československa, spolupracoval s rádiem Svobodná Evropa a patřil k nejaktivnějším členům Ligy izraelsko-československého přátelství. Nesmazatelnou stopu zanechal i v Americe. V roce 1977 například spoluzaložil Muzeum tolerance Wiesenthalova Centra v Los Angeles, obdržel také čestný doktorát na univerzitě Spertus College of Judaica v Chicagu.</w:t>
        <w:br/>
        <w:br/>
        <w:t>Porevoluční návraty</w:t>
        <w:br/>
        <w:br/>
        <w:t>Po sametové revoluci v roce 1989 se Kulka podílel na obnovení kulturních styků mezi Izraelem a Československem i oživení židovského komunitního života u nás. Nezapomněl ani na rodný Vsetín, kde inicioval výstavbu památníků vypálené synagogy, která byla za jeho účasti slavnostně odhalena 25. října 1992. Erich Schön – Kulka zemřel 12. července 1995 v Jeruzalémě. Na jeho památku byl v roce 2004 odhalen pomník v Muzeu ghetta Terezín.</w:t>
        <w:br/>
        <w:br/>
        <w:t xml:space="preserve"> </w:t>
        <w:br/>
        <w:t xml:space="preserve">Kontaktní osoba: Mgr. Mašláň Pavel </w:t>
        <w:br/>
        <w:t>E-mail: maslan@muzeumvalassko.cz</w:t>
        <w:br/>
        <w:t>Telefon: 571 411 690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