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irtuální výstava Meteority na hvězdárně</w:t>
      </w:r>
      <w:r>
        <w:rPr>
          <w:rFonts w:ascii="Times new Roman" w:hAnsi="Times new Roman"/>
          <w:sz w:val="24"/>
        </w:rPr>
        <w:br/>
        <w:br/>
        <w:t>Další zajímavou virtuální výstavu zpracovanou odbornými pracovníky Hvězdárny Vsetín najdete aktuálně v on-line sekci na webových stránkách Muzea regionu Valašsko. Nese název Meteority na hvězdárně a přináší zajímavý pohled do světa „vesmírných těles, na zem spadlých“. Více ZDE</w:t>
        <w:br/>
        <w:br/>
        <w:t>Muzejní on-line galerii najdete na webu www.muzeumvalassko.cz v sekci Virtuální výstavy. Ta v současné době nabízí 25 zajímavých titulů napříč obory, kterými se zabývají pracovníci jednotlivých poboček Muzea regionu Valašsko.</w:t>
        <w:br/>
        <w:br/>
        <w:t>Hvězdárna Vsetín se tentokrát rozhodla zprostředkovat lidem prohlídku výstavky vzácných meteoritů z různých koutů planety, která je zde při běžném provozu k vidění od jara loňského roku. Najdete v ní fotografie jednotlivých exponátů s krátkým doprovodným textem a informace o nejzajímavějších nálezech i pozorovaných úkazech z různých koutů planety.</w:t>
        <w:br/>
        <w:br/>
        <w:t>K nejvzácnějším exponátům patří tzv. lunární (Lunait) a marsovské (Schergottit) meteority. „Jedná se o sekundární meteority, které vznikly tak, že jiný meteorit nejprve narazil do Měsíce či Marsu a vyvržený materiál se dostal k nám na Zemi,“ přiblížil odborný pracovník Hvězdárny Vsetín Martin Leskovjan.</w:t>
        <w:br/>
        <w:br/>
        <w:t>A prohlédnout si můžete i úlomek „mediální celebrity“ meteoritu Chelyabinsk, který zazářil 15. února 2013 nad stejnojmenným ruským městem a obrázky jeho pádu tehdy obletěly celý svět.</w:t>
        <w:br/>
        <w:br/>
        <w:t>Kromě sekce Virtuální výstavy najdete na stránkách www.muzeumvalassko.cz i spoustu další on-line zábavy. Můžete si zahrát zajímavé hry pro děti i dospělé, prohlédnout si unikátní snímky z muzejního archívu, stahovat časopisy zdarma nebo získat podrobné informace o počasí na Vsetíně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