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irtuální výstava přibližuje Příběh dalekohledu</w:t>
      </w:r>
      <w:r>
        <w:rPr>
          <w:rFonts w:ascii="Times new Roman" w:hAnsi="Times new Roman"/>
          <w:sz w:val="24"/>
        </w:rPr>
        <w:br/>
        <w:br/>
        <w:t>Na tři desítky zajímavých virtuálních výstav pro vás připravilo za uplynulý rok Muzeum regionu Valašsko na svých internetových stránkách www.muzeumvalassko.cz. Jednou z nich je i Příběh dalekohledu (najdete ji ZDE) z dílny odborných pracovníků Hvězdárny Vsetín.</w:t>
        <w:br/>
        <w:br/>
        <w:t>Zvětšovací skla a čočky pro snadnější čtení lidé znali již ve 13. století, samotný dalekohled byl ale vynalezen až mnohem později. V roce 1609 si holandský výrobce brýlí Hans Lippershey podal patent na přístroj, jímž mohou být za pomocí skel „všechny předměty ve velké vzdálenosti viděny, jako by byly blízko.“ Jeho objev o rok později vylepšil věhlasný učenec Galileo Galilei, kterého napadlo zamířit dalekohled i na noční oblohu. Se zásadním vylepšením přístroje pak přišel slavný matematik a astronom Johanes Kepler.</w:t>
        <w:br/>
        <w:br/>
        <w:t>Od té doby prošel přístroj obrovským vývojem a dnes nám umožňuje nahlížet i do hlubin vzdáleného vesmíru. Tuto spletitou cestu popisuje virtuální výstava Příběh dalekohledu, kterou najdete v on-line sekci webových stránek www.muzeumvalassko.cz. „Formou poutavého textu a spousty unikátních fotografií se dozvíte i o tom, jaké přístroje používala a používá k pozorování oblohy naše hvězdárna,“ doplnil vedoucí Hvězdárny Vsetín Petr Stolařík.</w:t>
        <w:br/>
        <w:br/>
        <w:t>Virtuální výstavy najdete buďto na hlavní stránce muzea nebo v sekci Pro návštěvníky. Kromě Příběhu dalekohledu můžete vybírat ze spousty dalších zajímavých výstav napříč obory, kterými se zabývají odborní pracovníci muzea. Sekce je průběžně doplňována o nové tituly, momentálně jich čítá už pětadvacet.</w:t>
        <w:br/>
        <w:br/>
        <w:t>Hvězdárna Vsetín byla slavnostně otevřena 30. července 1950 (v loňském roce slavila 70. výročí svého založení). Od roku 2005 je součástí Muzea regionu Valašsko, které zde pořádá pravidelné exkurze s pozorování Slunce, páteční pozorování noční oblohy, lektorské programy pro školy, odborné přednášky i akce pro širokou veřejnost. Aktuální program najdete na webových stránkách www.muzeumvalassko.cz a Facebooku @muzeumregionuvalassko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