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opět otevřeno</w:t>
      </w:r>
      <w:r>
        <w:rPr>
          <w:rFonts w:ascii="Times new Roman" w:hAnsi="Times new Roman"/>
          <w:sz w:val="24"/>
        </w:rPr>
        <w:br/>
        <w:br/>
        <w:t xml:space="preserve">Bezmála dva měsíce trvalo podzimní uzavření objektů Muzea regionu Valašsko, které si vynutila celostátní opatření proti šíření koronaviru. Od čtvrtku 3. prosince platí mírnější pravidla, a tak mohou opět otevřít své brány veřejnosti. Oblíbené adventní programy sice letos nebudou, muzeum ale prodlužuje úspěšné podzimní výstavy a chystá i další zajímavá lákadla pro dospělé i děti. </w:t>
        <w:br/>
        <w:br/>
        <w:t xml:space="preserve">Zámek Vsetín </w:t>
        <w:br/>
        <w:br/>
        <w:t>Vsetínský zámek je otevřen každý den mimo pondělí od 9:00 do 17:00 hodin. Až do 26. ledna 2021 probíhá atraktivní výstava o historii valašských hospod Ve stínu pípy. Muzeum se rovněž rozhodlo prodloužit dvojici výstav Nevítaní návštěvníci a Valašsko, můj domov, které měly končit v listopadu, ale spousta z Vás si je kvůli koronavirové uzávěře nestihla prohlédnout. Návštěvníky čeká i stálá expozice o Valašsku a další lákadla jako Templářský sklípek s rytířskou hernou, krásná vyhlídka z 60 m vysoké věže či Akvárium řeky Bečvy.</w:t>
        <w:br/>
        <w:br/>
        <w:t>Zámek Lešná u Valašského Meziříčí</w:t>
        <w:br/>
        <w:br/>
        <w:t>Lešenský zámek lze navštívit denně mimo pondělí od 9:00 do 16:00 hodin. Sezona končí v neděli 20. prosince, do té doby si můžete prohlédnout zdejší historické interiéry se vzácnými dobovými prvky a mobiliářem rodiny Kinských z 19. století, úspěšnou interaktivní výstavu Barevný svět či zdejší vyhlášený zámecký park, který má své kouzlo za každého ročního období. Spoustu zábavy nabízí i environmentální herna pro děti.</w:t>
        <w:br/>
        <w:br/>
        <w:t>Hvězdárna Vsetín</w:t>
        <w:br/>
        <w:br/>
        <w:t>Hvězdárna Vsetín je v provozu každý pracovní den od 9:00 do 15:00 hodin. Můžete si prohlédnout kopuli s dalekohledy a další vnitřní i venkovní prostory, včetně zdejší meteorologické stanice ČHMÚ. Součástí exkurze je i pozorování Slunce. Každý pátek, od 17:00 do 19:00 hodin, navíc probíhají Večerní astronomická pozorování a hvězdárna plánuje i mimořádné pozorování. Nese název Velká konjunkce Jupiteru se Saturnem. Proběhnout má v pondělí 21. prosince od 16:30 hodin. Stejně jako u všech ostatní pozorování se ale uskuteční pouze za vhodných podmínek.</w:t>
        <w:br/>
        <w:br/>
        <w:t>Nebojte se do muzea</w:t>
        <w:br/>
        <w:br/>
        <w:t>Abychom uchránili zdraví našich návštěvníků, připravujeme všechny potřebná opatření proti šíření koronaviru. Zároveň upozorňujeme, že program se může měnit na základě aktuální epidemiologické situace. Informace najdete na stránkách www.muzeumvalassko.cz a Facebook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