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Archeolog muzea odkryl středověké poklady Kelče</w:t>
      </w:r>
      <w:r>
        <w:rPr>
          <w:rFonts w:ascii="Times new Roman" w:hAnsi="Times new Roman"/>
          <w:sz w:val="24"/>
        </w:rPr>
        <w:br/>
        <w:br/>
        <w:t xml:space="preserve">Řadu historicky cenných nálezů přinesl předstihový archeologický výzkum v centru Kelče, který provedl před nedávnem tým Samuela Španihela z Muzea regionu Valašsko. V příštím roce budou vykopávky v této výjimečné lokalitě pokračovat. </w:t>
        <w:br/>
        <w:br/>
        <w:t xml:space="preserve">Město Kelč představuje unikátní středověký urbanistický celek, jenž svým významem výrazně přesahuje hranice regionu. Dosud byla jeho středověká historie popsána pouze z písemných pramenů. To ale nyní změnil archeologický výzkum, který byl nařízen na prostranství mezi hasičským domem, náměstím a kostelem sv. Kateřiny kvůli chystané stavbě prodejny potravin. </w:t>
        <w:br/>
        <w:br/>
        <w:t>Tým Muzea regionu Valašsko, které má pověření vykonávat archeologické výzkumy v okrese Vsetín, objevil v podlažních vrstvách historické skvosty z období středověku. „Narazili jsme na kolekci keramiky, zvířecí kosti, část koženého opasku hanzovního původu i zbytky dřevěných konstrukcí. K zajímavým exponátům patřila také stříbrná mince uherského krále Matyáše Korvína z roku 1461. Vzhledem k výraznému poškození přitom nelze vyloučit, že jde o dobové falzum,“ uvedl archeolog Muzea regionu Valašsko Samuel Španihel.</w:t>
        <w:br/>
        <w:br/>
        <w:t>Podle jednotlivých fragmentů lze usuzovat, že archeologové objevili část středověkého opevnění, o jehož existenci se dosud nevědělo. Jediná písemná zmínka, která s ním nějak souvisí, pochází z roku 1389. Olomoucký biskup Mikuláš z Riesenburka v ní slibuje převést na zdejší měšťany tzv. právo odúmrti (převod pozůstalosti po zemřelém v případě, že neměl mužského dědice), pokud vybudují opevnění na své náklady. „Historické prameny už pak ale dál o této události ani existenci opevnění nemluví,“ sdělil Španihel.</w:t>
        <w:br/>
        <w:br/>
        <w:t>Archeologický průzkum v Kelči bude pokračovat i v příštím roce, a to ještě v mnohem větší míře. „Sondy budou vytyčeny i v místech, kde dosud stojí objekty a mají být asanovány,“ doplnil archeolog muzea. Další podrobnosti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