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ční oblohu ovládne Mars</w:t>
      </w:r>
      <w:r>
        <w:rPr>
          <w:rFonts w:ascii="Times new Roman" w:hAnsi="Times new Roman"/>
          <w:sz w:val="24"/>
        </w:rPr>
        <w:br/>
        <w:br/>
        <w:t>Velmi dobré podmínky pro pozorování Marsu hlásí v těchto dnech Hvězdárna Vsetín. „Rudá“ nebo též „červená“ planeta se totiž po dvou letech opět výrazně přiblížila k Zemi a navíc se dostane do tzv. opozice se Sluncem. Pozorování přímo na hvězdárně bohužel momentálně není možné kvůli celostátním opatřením proti šíření koronaviru.</w:t>
        <w:br/>
        <w:br/>
        <w:t xml:space="preserve"> Mars se v úterý 6. října přiblížil k Zemi na 62,1 milionu kilometrů (tj. 0,42 astronomické jednotky), což je třetí nejnižší vzdálenost od roku 1971. Podobně blízko k nám bude opět až za 15 let. „Ideální podmínky k jeho pozorování nastanou v následujících dnech. V noci na středu 14. října totiž projde opozicí se Sluncem (jedno těleso zapadá, zatímco druhé vychází – pozn. autora) a na obloze tedy bude vidět po celou noc,“ uvedl Pavel Svozil z Hvězdárny Vsetín, která patří pod správu Muzea regionu Valašsko.</w:t>
        <w:br/>
        <w:br/>
        <w:t>Mars můžeme v tomto období pozorovat jako nápadný, velmi jasný bod na noční obloze zbarvený do oranžova. Už ve středně velkých dalekohledech lze na jeho povrchu spatřit některý z albedových útvarů, jako je polární čepička nebo tmavá oblast zvaná Syrtis Major.</w:t>
        <w:br/>
        <w:br/>
        <w:t>Kdy si ho budou moci lidé prohlédnout prostřednictvím dalekohledů na vsetínské hvězdárně, je zatím nejasné. Objekt patřící pod správu Muzea regionu Valašsko totiž zasáhlo hromadné uzavření zařízení zaměřených na kulturu a volnočasové aktivity. Opatření zatím platí od pondělí 12. října do neděle 25. října. Nejbližším termínem by tedy mohlo být pravidelné večerní pozorování v pátek 30. října od 19 do 21 hodin. Jestli se ale bude moci uskutečnit, je momentálně nejasné. „Mars bude viditelný ještě několik měsíců, ale vzhledem k jeho vzdalování od Země bude na obloze postupně slábnout,“ doplnil Svozil.</w:t>
        <w:br/>
        <w:br/>
        <w:t>Letošní podzim je celkově příznivý na sledování planet Sluneční soustavy. „Již krátce po setmění lze nad jižním horizontem spatřit Jupiter se Saturnem, na ranní obloze září na východě Venuše a po celou noc je nyní viditelný Mars, který v těchto dnech dosahuje maxima své jasnosti,“ doplnil Svozil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