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žár v muzeu uhasí vodní mlha</w:t>
      </w:r>
      <w:r>
        <w:rPr>
          <w:rFonts w:ascii="Times new Roman" w:hAnsi="Times new Roman"/>
          <w:sz w:val="24"/>
        </w:rPr>
        <w:br/>
        <w:br/>
        <w:t>Nevšední podívaná se naskytla kolemjdoucím, kteří se v úterý 20. října dopoledne nacházeli u zámku Vsetín. Těžkotonážní jeřáb vyzvedával skrz otvor ve střeše do podkroví památky velkou tlakovou nádobu, jež bude zdrojem vody pro nově budovaný zhášecí systém v zámecké věži.</w:t>
        <w:br/>
        <w:br/>
        <w:t xml:space="preserve">Instalace zhášecího systému je součástí 2. etapy rekonstrukce, která na zámku probíhá od letošního června. Správce objektu Muzeum regionu Valašsko opravuje i zámeckou zeď a oba vchody do objektu (více ZDE). Akce přijde na zhruba 11 mil. korun, kompletně jí financuje Zlínský kraj, jenž je zřizovatelem muzea. </w:t>
        <w:br/>
        <w:br/>
        <w:t>Zhášecí systém je zajímavý tím, že nepoužívá vodu, ale hustou vodní mlhu. „Ta při požáru omezí plameny a umožní bezpečně evakuovat návštěvníky, než dorazí hasiči. Na druhou stranu v případě planého poplachu nedojde ke zbytečnému vytopení celé zámecké věže a poškození dalších historicky cenných částí zámku,“ uvedl ředitel Muzea regionu Valašsko Tomáš Vitásek.</w:t>
        <w:br/>
        <w:br/>
        <w:t>Tlaková nádoba pojme 3 tisíce litrů vody, kterou bude v případě požáru dodávat pod tlakem 8,5 barů do 18 hlavic rozmístěných v jednotlivých patrech věže. Součástí akce je rozvedení související elektroinstalace, úpravy pro zvýšení požární odolnosti konstrukcí a vytvoření druhé únikové cesty z věže. Zhášecí systém bude dokončen v průběhu listopadu, náklady dosáhnou 3 mil. korun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