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Festivaly ptactva</w:t>
      </w:r>
      <w:r>
        <w:rPr>
          <w:rFonts w:ascii="Times new Roman" w:hAnsi="Times new Roman"/>
          <w:sz w:val="24"/>
        </w:rPr>
        <w:br/>
        <w:br/>
        <w:t>Spojit příjemnou procházku s poznáním života ptáků kolem nás mohou účastníci Festivalů ptactva, které organizuje o nadcházejícím víkendu Muzeum regionu Valašsko. První proběhne v sobotu 10. října na Vsetíně (více ZDE), druhý v neděli 11. října u Choryňských rybníků (více ZDE).</w:t>
        <w:br/>
        <w:br/>
        <w:t>Na Vsetíně je sraz účastníků v 8:00 hodin u vstupu do Panské zahrady, ze strany od náměstí Svobody. Čeká vás vycházka v doprovodu muzejního zoologa Zdeňka Tyllera, který Vám poví spoustu zajímavostí o životě ptáků žijících v centru Vsetína a připojí například ukázku nárazových sítí pro odchyt ptáků. „Pro případ velmi silného deště je připravena i mokrá varianta na vsetínském zámku. Podívali bychom se do věže, kde je krom krásné vyhlídky i rozsáhlá přírodovědná expozice. K tomu by proběhla i přednáška o ptácích v místnosti s dataprojektorem. Pokud si nebudete jisti, volejte na telefonní číslo 775 284 222,“ nabídl Tyller.</w:t>
        <w:br/>
        <w:br/>
        <w:t>V neděli 11. října je start Festivalu ptactva v 8:45 hodin na vlakovém nádraží ve Lhotce nad Bečvou, odkud se účastníci vydají k Choryňskému rybníku. „Cestou i na místě se dozvíte spoustu zajímavostí z oblasti ornitologie a ekologie. Pozor, v tomto případě se akce za trvalého silného deště nekoná,“ sdělil Tyller.</w:t>
        <w:br/>
        <w:br/>
        <w:t>Festival ptactva je součástí mezinárodní kampaně BirdLife International, která má za cíl upozornit na fenomén ptačí migrace a na nebezpečí, která ptáky na jejich cestách mohou potkat. Za jejich pozorováním se vydají lidé nejen v České republice, ale i v dalších zemích po celé Evropě. Získaná data budou následně k dispozici na webu České společnosti ornitologické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