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ové výstavy muzea baví</w:t>
      </w:r>
      <w:r>
        <w:rPr>
          <w:rFonts w:ascii="Times new Roman" w:hAnsi="Times new Roman"/>
          <w:sz w:val="24"/>
        </w:rPr>
        <w:br/>
        <w:br/>
        <w:t xml:space="preserve">Aktuální epidemiologická opatření sice výrazně omezují pořádání akcí, s Muzeem regionu Valašsko se přesto nudit nebudete. Vyrazit můžete třeba na nové výstavy v zámcích Vsetín a Lešná u Valašského Meziříčí.    </w:t>
        <w:br/>
        <w:br/>
        <w:t>Ve stínu pípy</w:t>
        <w:br/>
        <w:br/>
        <w:t>V pátek 2. října proběhla v Mramorovém sále vsetínského zámku vernisáž výstavy Ve stínu pípy, která pojednává o historii pohostinství na Valašsku. K vidění je unikátní výčep i spousta dobových předmětů ze sbírek Muzea regionu Valašsko, Národního muzea v přírodě Rožnov a Slováckého muzea v Uh. Hradišti. Nechybí ani interaktivní prvky a spousta úžasných fotografií. Krom samotných hostinců se dozvíte i zajímavosti o pivovarnictví či výrobě pálenky. Výstava neopomíná ani tzv. kořaleční mor, jak je označován velký rozmach konzumace alkoholu na Valašsku ve druhé polovině 19. století. Více ZDE</w:t>
        <w:br/>
        <w:br/>
        <w:t>Výstavy živých hub</w:t>
        <w:br/>
        <w:br/>
        <w:t>Od úterý 6. do neděle 11. října si můžete prohlédnout na zámcích Vsetín a Lešná u Valašského Meziříčí tradiční Výstavy živých hub. Na obou jsou k vidění ukázky vzácných i běžných druhů rostoucích v našem okolí, a to nejen živé, ale i vyfotografované. Součástí jsou i Mykologické poradny – Lešná ve čtvrtek 8. října (od 13 do 16 hod.), Vsetín ve středu 7. a v pátek 9. října (vždy od 13 do 17 hod.). Na vsetínském zámku je na středu 7. října (od 17 hod.) plánovaná přednáška Jiřího Polčáka s názvem Houby Valašska. Více ZDE</w:t>
        <w:br/>
        <w:br/>
        <w:t>Nevítaní návštěvníci</w:t>
        <w:br/>
        <w:br/>
        <w:t>Už pár týdnů probíhá na zámku Vsetín výstava Nevítaní návštěvníci, která návštěvníka seznamuje s tzv. invazními druhy fauny a flóry v naší krajině. Dozvíte se, odkud se k nám dostaly a proč jsou tak úspěšné v kolonizaci Valašska. Které z nich už se dokázaly začlenit do systému okolní přírody, a které naopak stále působí velké škody. Díky věrným dermoplastickým preparátům se s řadou z nich setkáte doslova tváří v tvář. Nechybí ani zajímavé interaktivní prvky a fotografie. Výstava Nevítaní návštěvníci bude probíhat na zámku Vsetín do 15. listopadu. Více ZDE</w:t>
        <w:br/>
        <w:br/>
        <w:t>O dalších výstavách a akcích Muzea regionu Valašsko najdete na stránkách www.muzeumvalassko.cz nebo Facebook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