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opět chystá Výstavu živých hub</w:t>
      </w:r>
      <w:r>
        <w:rPr>
          <w:rFonts w:ascii="Times new Roman" w:hAnsi="Times new Roman"/>
          <w:sz w:val="24"/>
        </w:rPr>
        <w:br/>
        <w:br/>
        <w:t>Valašsko zažívalo v posledních týdnech opravdové houbařské žně. Pokud vám nestačí houby jen sbírat, ale chtěli byste se o nich dozvědět i něco víc, navštivte výstavy Muzea regionu Valašsko, které proběhnou od 6. do 11. října na zámcích Vsetín a Lešná u Valašského Meziříčí.</w:t>
        <w:br/>
        <w:br/>
        <w:t>Na obou výstavách budou k vidění vzácné i běžné druhy hub rostoucí v našem okolí, a to nejen živé, ale i vyfotografované. Muzeum pro vás připravuje také tradiční Mykologické poradny. Na zámku Lešná si s vámi o houbách popovídá ve čtvrtek 8. října od 13:00 do 16:00 hodin mykolog Jiří Lederer. Vsetínský zámek nabídne poradny dvě – ve středu 7. a pátek 9. října, vždy od 13:00 do 17:00 hodin. Tady se budete moci obrátit na odborníka Jiřího Polčáka. „Pokud se chcete pochválit s nějakým výjimečným úlovkem nebo jste našli houbu, o které si nejste jisti, zda je jedlá či nikoliv, přijďte do poradny a naši mykologové vám rádi poradí,“ pozval jeden z dvojice kurátorů Jan Husák. Na Vsetíně pak bude součástí výstavy i přednáška Jiřího Polčáka s názvem Houby Valašska, která proběhne ve středu 7. října od 17 hodin.</w:t>
        <w:br/>
        <w:br/>
        <w:t>V Lešné i na Vsetíně si lze v rámci výstavy objednat i lektorské programy pro školy Není houba jako houba. Zájemci se mohou hlasit na tel. 734 420 009 (Lešná) a 571 411 690 (Vsetín).</w:t>
        <w:br/>
        <w:br/>
        <w:t>Více o Výstavě živých hub na Vsetíně ZDE</w:t>
        <w:br/>
        <w:br/>
        <w:t>Více o Výstavě živých hub v Lešné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