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představuje Nevítané návštěvníky</w:t>
      </w:r>
      <w:r>
        <w:rPr>
          <w:rFonts w:ascii="Times new Roman" w:hAnsi="Times new Roman"/>
          <w:sz w:val="24"/>
        </w:rPr>
        <w:br/>
        <w:br/>
        <w:t xml:space="preserve">Zajímavou sondu do života nepůvodní fauny a flóry v naší krajině přináší výstava Nevítaní návštěvníci, která je od 13. září k vidění na zámku Vsetín.    </w:t>
        <w:br/>
        <w:br/>
        <w:t>Prostřednictvím zajímavě pojaté výstavy se seznámíte se s tzv. invazními druhy ve zvířecí i rostlinné říši. „Dozvíte se, odkud se k nám dostaly, jaké jsou jejich životní strategie i to, proč jsou tak úspěšné v kolonizaci nových území. Které z nich už se dokázaly začlenit do naší přírody a nejsou v zásadě tak škodlivé, a které naopak stále působí velké škody,“ přiblížil kurátor výstavy a zoolog Muzea regionu Valašsko Zdeněk Tylller.</w:t>
        <w:br/>
        <w:br/>
        <w:t>Díky věrným dermoplastickým preparátům se návštěvník setká tváří tvář s psíkem mývalovitým, mývalem severním či norkem americkým – na první pohled roztomilými zvířátky, která jsou však typickým příkladem u nás nevítaných návštěvníků. „Požírají domácí druhy živočichů, včetně těch ohrožených i chráněných, a ač se to zdá možná někomu kruté, je potřeba je eliminovat a pokusit se jim zabránit v dalším šíření a reprodukci. Je to často velmi nákladný běh na dlouhou trať, ale bez toho by některé původní druhy brzy zcela vymizely,“ dodal Tyller.</w:t>
        <w:br/>
        <w:br/>
        <w:t>Výstava Nevítaní návštěvníci bude probíhat na zámku Vsetín do 15. listopadu. Krom toho si můžete prohlédnout ještě výstavu fotografií Valašsko, můj domov a od 3. října i další zajímavý počin s názvem ve Stínu pípy, který mapuje historii pohostinství na Valašsku. Zámek je otevřen denně mimo pondělí od 9 do 17 hodin. Kromě výstav vás čekají i zajímavé expozice, Templářský sklípek s rytířskou hernou, Akvárium řeky Bečvy a v neposlední řadě i krásný výhled ze zámecké věže.</w:t>
        <w:br/>
        <w:br/>
        <w:t>Více také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