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 muzeem i bez roušek</w:t>
      </w:r>
      <w:r>
        <w:rPr>
          <w:rFonts w:ascii="Times new Roman" w:hAnsi="Times new Roman"/>
          <w:sz w:val="24"/>
        </w:rPr>
        <w:br/>
        <w:br/>
        <w:t>Přemýšlíte, kam vyrazit s dětmi za zábavou a poznáním, ale nechcete je trápit rouškami? V tom případě zkuste některou z akcí pod širým nebem, které pro vás připravují v následujících dnech a týdnech pobočky Muzea regionu Valašsko. Upozorňujeme, že program může být v souvislosti s aktuální epidemiologické situaci změněn či zrušen. Doporučujeme proto sledovat stránky www.muzeumvalassko.cz.</w:t>
        <w:br/>
        <w:br/>
        <w:t>Kamčatka pod širým nebem</w:t>
        <w:br/>
        <w:br/>
        <w:t>Ve středu 23. září od 19 hod. můžete zajít do „letního kina“ na vsetínské hvězdárně, kde vás čeká zajímavé povídání cestovatele Honzy Husáka o výpravě na Kamčatku. Na velkém platně si budete moci vychutnat krásné záběry z nespoutané divočiny, v níž se potulují tisíce medvědů, řeky jsou plné lososů a nad krajinou se vypínají kužely 160 sopek. Organizátoři doporučují vzít si sebou podložku na sezení a deku na přikrytí. V případě deště bude program přesunut do vnitřních prostor.</w:t>
        <w:br/>
        <w:br/>
        <w:t>Výstava na stromech</w:t>
        <w:br/>
        <w:br/>
        <w:t>Také letos se uskuteční v parku před zámkem Vsetín výstavnický happening na podporu důstojné práce s názvem Výstava na stromech. Slavnostní zahájení je plánováno na sobotu 3. října od 15:00 hodin. Jeho součástí bude i sázení žlutých narcisů, jako symbolu připomínky obětí holocaustu. Výstava potrvá do neděle 11. října.</w:t>
        <w:br/>
        <w:br/>
        <w:t>Uspávání broučků</w:t>
        <w:br/>
        <w:br/>
        <w:t>Netradičně už v sobotu 10. října se letos uskuteční oblíbené Uspávání broučků (viz foto) na zámku Lešná u Val. Meziříčí. Malí i velcí návštěvníci se mohou těšit na zámecký kvíz, divadelní představení souboru CHAOS, poznávání motýlu i tradiční tečku v podobě večerní procházky parkem se zářícími lampiony.</w:t>
        <w:br/>
        <w:br/>
        <w:t>Festival ptactva</w:t>
        <w:br/>
        <w:br/>
        <w:t>Spojit příjemnou procházku s poznáním života opeřenců kolem nás mohou účastníci dvojice Festivalů ptactva. První proběhne v sobotu 10. října na trase ze Lhotky nad Bečvou k Choryňskému rybníku. Sraz je v 8.45 hodin na vlakovém nádraží ve Lhotce. V neděli 11. října se stejnojmenná akce uskuteční také na Vsetíně. Účastníci se sejdou v 8:00 hodin u vchodu do Panské zahrady. Pro případ silného deště je připravena i „mokrá varianta“ na vsetínském zámku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