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Netopýří noc na zámku Lešná</w:t>
      </w:r>
      <w:r>
        <w:rPr>
          <w:rFonts w:ascii="Times new Roman" w:hAnsi="Times new Roman"/>
          <w:sz w:val="24"/>
        </w:rPr>
        <w:br/>
        <w:br/>
        <w:t>Oblíbená akce pro děti i dospělé s názvem Netopýří noc proběhne ve čtvrtek 17. září od 18:00 hodin na zámku Lešná u Valašského Meziříčí. Čeká vás zajímavé povídání zoologa Jiřího Šafáře i setkání s živými exempláři, po kterém zjistíte, že netopýr je vlastně docela roztomilé zvíře, jež si zaslouží naši ochranu.</w:t>
        <w:br/>
        <w:br/>
        <w:t>Vydává podivné zvuky, vzhledem připomíná myš, ale létá jako pták. Netopýr je vskutku trochu prapodivný tvor, kterého navíc obestírá spousta mýtů, takže se mezi lidmi netěší příliš velké oblibě. Možná na něj ale změníte názor, pokud navštívíte Netopýří noc na zámku Lešná u Valašského Meziříčí.</w:t>
        <w:br/>
        <w:br/>
        <w:t>Dozvíte se o tom, jak to mají tito jediní létající savci se zimním spánkem, čím se živí a díky čemu se dokážou orientovat i v naprosté tmě. Krom poutavého vyprávění zoologa Jiřího Šafáře se můžete těšit i na ukázky živých exemplářů a společnou vycházku zámeckým parkem spojenou s pozorování zde žijících jedinců. „Sají netopýři krev? Jsou mezi nimi i upíři? Mohou se nám za tmy zaplést do vlasů? Přijďte za námi do Lešné a dozvíte se odpovědi na tyto a další otázky. Všichni jste srdečně zváni,“ vzkázala kurátorka Netopýří noci Květa Zemanová.</w:t>
        <w:br/>
        <w:br/>
        <w:t>Muzeum regionu Valašsko akci připravuje ve spolupráci s AOPK Olomouc v rámci projektu podpořeného Ministerstvem životního prostředí a Státním fondem životního prostředí. Více informací najdete ZDE.</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