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Muzeum regionu Valašsko zve na besedu</w:t>
      </w:r>
      <w:r>
        <w:rPr>
          <w:rFonts w:ascii="Times new Roman" w:hAnsi="Times new Roman"/>
          <w:sz w:val="24"/>
        </w:rPr>
        <w:br/>
        <w:br/>
        <w:t>Dvě zajímavé přednášky z oblasti historie a zoologie připravuji v druhé polovině pracovního týdne zámecké pobočky Muzea regionu Valašsko.</w:t>
        <w:br/>
        <w:br/>
        <w:t>Zámecký pán z Lešné</w:t>
        <w:br/>
        <w:br/>
        <w:t>Literát, poeta, mecenáš, šlechtic i zdatný teolog. Tím vším byl Rudolf Magnus Podstatský z Prusinovic, jenž obýval na počátku 18. století lešenské panství. Více se o této zajímavé osobnosti dozvíte na přednášce historika Pavla Lasztoviczy, která proběhne ve čtvrtek 3. září od 17 hod. na zámku Lešná u Val. Meziříčí. Navštívíte místa spjatá s Rudolfovým jménem a rovněž poznáte členy jeho rozvětvené rodiny. Pozornost bude také věnována vývoji lešenského panství a farnosti za časů Podstatských z Prusinovic.</w:t>
        <w:br/>
        <w:br/>
        <w:t xml:space="preserve">Netopýří noc </w:t>
        <w:br/>
        <w:br/>
        <w:t>Na zámku Vsetín proběhne v pátek 4. září od 18.30 hod. zajímavá přenáška muzejního zoologa Zdeňka Tyllera a chiropteroložky Terezy Žákové o životě netopýrů. Kromě zajímavého povídání se můžete těšit i na ukázky živých exemplářů a vycházku do Panské zahrady spojenou s pozorováním lovících netopýrů.</w:t>
        <w:br/>
        <w:br/>
        <w:t xml:space="preserve">Další podrobnosti o programu Muzea regionu Valašsko najdete ZDE nebo Facebooku @muzeumregionuvalassko.    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