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žijte Letní dobrodružství v muzeu</w:t>
      </w:r>
      <w:r>
        <w:rPr>
          <w:rFonts w:ascii="Times new Roman" w:hAnsi="Times new Roman"/>
          <w:sz w:val="24"/>
        </w:rPr>
        <w:br/>
        <w:br/>
        <w:t xml:space="preserve">Velkou prázdninou hru s názvem Letní dobrodružství v muzeu připravilo v letošním roce Muzea regionu Valašsko. Malí i velcí návštěvníci mohou pátrat v zámcích Vsetín a Lešná u Valašského Meziříčí a na Hvězdárně Vsetín po truhlách s pokladem. </w:t>
        <w:br/>
        <w:br/>
        <w:t>Jedná se o klasickou „pátračku“, během níž řešíte úkoly a hledáte indicie, které vás nakonec dovedou k vytouženému cíli. Užijete si společnou zábavu a zároveň se dozvíte spoustu zajímavostí.</w:t>
        <w:br/>
        <w:br/>
        <w:t>V zámku Lešná u Val. Meziříčí (otevřeno denně mimo pondělí od 9 do 17 hod.) hledači pokladů prozkoumají historické komnaty zámku, výstavy Barevný svět, Světci pomocníci a Tváře úmluvy CITES a pro indicii budou muset i do přilehlého parku. „ Zámek Lešná je plný šperkovnic, kabinetních skříní a truhlic. Jestli je poklad ukrytý v některé z nich, nejlépe zjistíte, když se ho vydáte sami hledat,“ pozvala koordinátorka akce Kamila Valoušková.</w:t>
        <w:br/>
        <w:br/>
        <w:t>Na zámku Vsetín (denně mimo pondělí od 9 do 17 hod.) vás Letní dobrodružství v muzeu provede všemi návštěvnickými prostory, od Templářského sklípku v podzemí až po vyhlídku v zámecké věži. Podíváte se do stálých expozic i zdejších zajímavých výstav. Cestou budete postupně nacházet střípky z mozaiky, která vám nakonec ukáže, kde se skrývá „zlatý poklad“.</w:t>
        <w:br/>
        <w:br/>
        <w:t>Hvězdárna Vsetín jako jediná není otevřena o víkendu, tedy krom soboty 18. července, kdy tady proběhne Den otevřených dveří. Poklad tedy můžete hledat v pracovních dnech od 9 do 15 hodin. Hvězdáři si pro vás připravili otázky z oblasti astronomie a kosmonautiky, při hledání indicií si projdete všechny prostory, včetně kopule s dalekohledy a venkovní meteostanice. V případě vhodných podmínek, a ty během léta většinou bývají, dojde i na pozorování Slunce.</w:t>
        <w:br/>
        <w:br/>
        <w:t>V Letním dobrodružství můžete získat nejen zajímavé zážitky a poklady, ale i jednu speciální prémii v podobě templářské pamětní mince. „Ta je určena pro pátrače, kteří během prázdnin objeví poklad ve všech třech objektech. „Hrací list dostanete vždy na místě a pak už stačí jen důvtip, bystré oko a tužka. Najít poklad určitě nějakou dobu potrvá, doporučujeme proto přijít nejpozději hodinu před zavírací dobou daného objektu,“ doplnila Valoušková. Za účast ve hře si připlatíte 20 Kč k platné vstupence. Více na www.muzeumvalassko.cz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