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alší dostaveníčko v Lešné</w:t>
      </w:r>
      <w:r>
        <w:rPr>
          <w:rFonts w:ascii="Times new Roman" w:hAnsi="Times new Roman"/>
          <w:sz w:val="24"/>
        </w:rPr>
        <w:br/>
        <w:br/>
        <w:t>Velmi pozitivní ohlasy zatím sklízí netradiční kostýmované prohlídky zámeckého parku v Lešné u Val. Meziříčí. Třetí dostaveníčko s hraběnkou a dalšími členy hraběcího rodu Kinských proběhne ve středu 12. srpna, začátky jsou od 10:00, 11:00, 13:30 a 14:30 hodin.</w:t>
        <w:br/>
        <w:br/>
        <w:t>Seriál kostýmovaných prohlídek parku s hraným příběhem zasazeným do konce 19. století běží v Lešné od poloviny července. Na návštěvníky čeká příjemná procházka, v rámci níž se dozví zajímavosti z historie parku i života tehdejších pánů, hrabat Kinských.</w:t>
        <w:br/>
        <w:br/>
        <w:t>Během dne proběhnou čtyři prohlídky, kromě toho si můžete prohlédnout i zdejší výstavy a historické pokoje. Pro děti je připraveno zajímavé zpestření v podobě pátrání po zámeckém pokladu. „Pokud by bylo hodně špatné počasí, doporučujeme navštívit naše internetové stránky www.muzeumvalassko.cz, zda není akce zrušena nebo přeložena na jiný termín. Počasí nám zatím přálo a pevně doufáme, že tomu tak bude i tentokrát. Budeme se na vás všechny moc těšit,“ vzkázala kurátorka akce Andrea Mrštinová z Muzea regionu Valašsko.</w:t>
        <w:br/>
        <w:br/>
        <w:t>Další Dostaveníčko v zámeckém parku proběhne v neděli 23. srpna od 14:00, 15:00 a 16:00 hodin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