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e zámku rovnou do vesmíru</w:t>
      </w:r>
      <w:r>
        <w:rPr>
          <w:rFonts w:ascii="Times new Roman" w:hAnsi="Times new Roman"/>
          <w:sz w:val="24"/>
        </w:rPr>
        <w:br/>
        <w:br/>
        <w:t>Vejdete dovnitř prostorné nafukovací kopule, pohodlně se uvelebíte a pak už jen s úžasem sledujete astronomickou projekci odehrávající se nad vámi. I takto dnes může vypadat cestování vesmírem. Zájemci si ho mohou užít v neděli 16. a 23. srpna na zámku Vsetín, kde bude po dvě odpoledne umístěno mobilní planetárium Hvězdárny Vsetín.</w:t>
        <w:br/>
        <w:br/>
        <w:t>Hvězdárna Vsetín, která je od roku 2005 součástí Muzea regionu Valašsko, si letos připomíná 70. výročí svého otevření a i tato akce je součástí oslav. Připraveny budou celkem čtyři projekce – ve 14:00, 15:00, 16:00 a 17:00 hodin. „Čeká nás úchvatná vizuální procházka blízkým i vzdáleným vesmírem doplněná poutavým odborným výkladem,“ přiblížil vedoucí Hvězdárny Vsetín Petr Stolařík.</w:t>
        <w:br/>
        <w:br/>
        <w:t>Muzeum upozorňuje, že program je vhodný pro děti od 4 let a kapacita mobilního planetária je 25 osob. „Doporučujeme tedy přijít na vámi vybranou projekci s určitým předstihem,“ sdělil odborný pracovník Hvězdárny Vsetín Martin Leskovjan.</w:t>
        <w:br/>
        <w:br/>
        <w:t>I pokud si třeba budete muset chvíli počkat, nudit se nebudete. V ceně vstupného (plné 50 Kč, snížené 40 Kč – senioři a mládež do 26 let nebo 30 Kč - děti do 6 let) je prohlídka přízemí zámku. A když už tady budete, rozhodně si s dětmi vyzkoušejte pátračku po pokladu nazvanou Letní dobrodružství v muzeu nebo si užijte krásný výhled ze zámecké věž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