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Templářské slavnosti jsou tady</w:t>
      </w:r>
      <w:r>
        <w:rPr>
          <w:rFonts w:ascii="Times new Roman" w:hAnsi="Times new Roman"/>
          <w:sz w:val="24"/>
        </w:rPr>
        <w:br/>
        <w:br/>
        <w:t xml:space="preserve">Rytířské souboje, dobovou hudbu, spoustu aktivit pro celou rodinu i výtečný zvěřinový guláš mistra Karla Jurčíka. To vše a mnohé další nabídne jubilejní 10. ročník oblíbených Templářských slavností, který proběhne v sobotu 15. srpna na vsetínském zámku a hvězdárně. </w:t>
        <w:br/>
        <w:br/>
        <w:t>Templáři spravovali vsetínské panství na přelomu 13. a 14. století a měli velký podíl na rozvoji oblasti. Z období jejich panování také pochází vůbec první písemná zmínka o existenci Vsetína.</w:t>
        <w:br/>
        <w:br/>
        <w:t>Muzeum regionu Valašsko se jim rozhodlo vzdát hold středověkou slavností, která letos slaví už své 10. narozeniny. Za dobu své existence si získala mezi lidmi velkou oblibu a na zámek i hvězdárnu pravidelně láká spousty návštěvníku z celého regionu.</w:t>
        <w:br/>
        <w:br/>
        <w:t>Jubilejní ročník proběhne v sobotu 15. srpna od 14:00 do 21:00 hodin. Příchozí se mohou těšit na vystoupení šermířských skupin Valmont, Marcus M a Velenští zbrojnoši, dobovou hudbu Calata či kejklířskou show formace Kašpaři. „Nebudou chybět ukázky středověké kuchyně a dávných řemesel. I letos dorazí ranhojič a lidé nepřijdou ani o oblíbené létající dravce. Pro děti budou připraveny rytířské trenažéry, střelba z luku a spousta další zábavy,“ doplnil kurátor akce Pavel Mašláň z Muzea regionu Valašsko.</w:t>
        <w:br/>
        <w:br/>
        <w:t>O chuťové buňky příchozích se stejně jako loni postará vyhlášený mistr guláše Karel Jurčík, připravena bude i spousta dalších dobrot k jídlu a pití. Vstupné je vskutku symbolické (plné 50 Kč, snížené 30 Kč), kdo navíc dorazí ve středověkém kostýmu, může na akci úplně zdarma.</w:t>
        <w:br/>
        <w:br/>
        <w:t>Ví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