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prava zámku provoz neomezí</w:t>
      </w:r>
      <w:r>
        <w:rPr>
          <w:rFonts w:ascii="Times new Roman" w:hAnsi="Times new Roman"/>
          <w:sz w:val="24"/>
        </w:rPr>
        <w:br/>
        <w:br/>
        <w:t>Koncem června odstartovala další část rozsáhlé rekonstrukce zámku Vsetín. Práce probíhají bez omezení provozu a dokončeny mají být do listopadu letošního roku. Náklady dosáhnou zhruba 11 milionů korun. Akci financuje Zlínský kraj, jenž je zřizovatelem Muzea regionu Valašsko.</w:t>
        <w:br/>
        <w:br/>
        <w:t>Objekt patřící pod správu Muzea regionu Valašsko prochází postupnou rekonstrukcí už od roku 2014. První etapa si vyžádala zhruba 35 milionů korun a kromě řady stavebních úprav zajistila i zbudování nových depozitářů, stálou expozici nebo výstavní a edukační prostory.</w:t>
        <w:br/>
        <w:br/>
        <w:t>Druhá etapa začala loňskou repasí oken. Všech 108 oken obvodového pláště dostalo moderní izolační dvojsklo, které lépe brání úniku tepla a snižuje propustnost UV záření. „Modernizace oken stála 3,64 milionu korun. Čtyřicet procent pokryla evropská dotace z Operačního programu Životní prostředí, zbylých šedesát procent uhradil zřizovatel objektu Zlínský kraj,“ uvedl ředitel Muzea regionu Valašsko Tomáš Vitásek.</w:t>
        <w:br/>
        <w:br/>
        <w:t>Další fáze druhé etapy přichází na řadu letos. Od konce června pracuje stavební firma na rekonstrukci zámecké zdi. „Nejprve byla odstraněna stará omítka, následovaly vysprávky kamenné i cihlové části, instalace systému elektroosmózy a nyní se zeď opět omítá. Nakonec přijde na řadu ještě finální nátěr, jenž bude barevně totožný s tím na zámecké věži,“ přiblížil Tomáš Vitásek. V těchto dnech začíná oprava obou vchodů do objektu. Před tím hlavním vyroste i nové pískovcové schodiště s bočními nájezdy z žulových kostek. Restaurátor u obou opraví původní pískovcové sloupy.</w:t>
        <w:br/>
        <w:br/>
        <w:t>Tuto fázi druhé etapy uzavírá instalace zhášecího systému v zámecké věži, jenž bude zajímavý tím, že nepoužívá vodu, ale vodní mlhu. „Ta při požáru omezí plameny požáru a umožní bezpečně evakuovat návštěvníky, než dorazí hasiči. Na druhou stranu v případě planého poplachu nedojde ke zbytečnému vytopení celé zámecké věže a poškození dalších historicky cenných částí zámku,“ vysvětlil zástupce ředitele muzea Jan Marek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