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Muzeum zve na Prázdninové čarování</w:t>
      </w:r>
      <w:r>
        <w:rPr>
          <w:rFonts w:ascii="Times new Roman" w:hAnsi="Times new Roman"/>
          <w:sz w:val="24"/>
        </w:rPr>
        <w:br/>
        <w:br/>
        <w:t>Výtvarné dílny, zábavné pokusy, pátrání po pokladu či krmení ryb v novém Akváriu řeky Bečvy. To vše a mnohé další čeká na účastníky Prázdninového čarování, které proběhne ve čtvrtek 30. a pátek 31. července na zámku Vsetín.</w:t>
        <w:br/>
        <w:br/>
        <w:t>Akce Muzea regionu Valašsko je primárně určena pro rodiny s dětmi, přijít ale může každý, kdo má rád tvoření, dobrodružství a zábavu. „Začínáme vždy v 9 hodin ráno a budeme pro vás k dispozici až do 15 hodin. Je pouze na vás, kdy dorazíte, kolik času u nás strávíte a čemu se budete věnovat. Hlavní je, abyste si to tady příjemně užili,“ vzkazuje kurátor akce Jan Husák.</w:t>
        <w:br/>
        <w:br/>
        <w:t>Na příchozí čekají výtvarné dílny, zábavné pokusy, zámecká pátračka po pokladu či krmení ryb v expozici o valašské přírodě. „Před nedávnem jsme otevřeli nové akvárium, v němž uvidíte ryby a další živočichy žijící v řece Bečvě. Je to velmi pěkné a zajímavé,“ doplnil Husák. Vstupné je 40 Kč na osobu a den. Děti do 3 let zdarma. Více na www.muzeumvalassko.cz.</w:t>
        <w:br/>
        <w:br/>
        <w:t>Další podrobnosti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