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c kostelů v Lešné</w:t>
      </w:r>
      <w:r>
        <w:rPr>
          <w:rFonts w:ascii="Times new Roman" w:hAnsi="Times new Roman"/>
          <w:sz w:val="24"/>
        </w:rPr>
        <w:br/>
        <w:br/>
        <w:t xml:space="preserve">Také letos se zapojí zámek Lešná u Valašského Meziříčí do celonárodního festivalu Noc kostelů. Pro návštěvníky připravuje netradiční večerní procházky parkem a prohlídku výstavy Barevný svět. Akce proběhne v pátek 12. června od 19:00 do 22:30 hodin. Vstup je zdarma. </w:t>
        <w:br/>
        <w:br/>
        <w:t>V loňském roce probíhala lešenská Noc kostelů v zámku a sousedícím kostele sv. Michaela archanděla. Zdejší svatostánek bude sice i letos otevřen, program pro veřejnost však bude probíhat pouze v zámeckém areálu.</w:t>
        <w:br/>
        <w:br/>
        <w:t>Muzeum regionu Valašsko připravilo netradiční večerní procházky zámeckým parkem v doprovodu zoologa Zdeňka Tyllera. Začínat budou vždy v celou hodinu a jejich účastníci se kromě jiného dozví i řadu zajímavostí o „nočním životě“ zvířecích obyvatel parku. Uvnitř zámku si pak budou moci prohlédnout hlavní výstavu letošní sezony s názvem Barevný svět (více ZDE). „Zámek i jeho park má po setmění svou zvláštní atmosféru. Užijte si netradiční návštěvu v netradičním čase. Všechny srdečně zveme,“ vzkazuje organizátor akce a průvodce nočním parkem Zdeněk Tyller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