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– Historické kočárky na zámku Vsetín</w:t>
      </w:r>
      <w:r>
        <w:rPr>
          <w:rFonts w:ascii="Times new Roman" w:hAnsi="Times new Roman"/>
          <w:sz w:val="24"/>
        </w:rPr>
        <w:br/>
        <w:br/>
        <w:t>Až přiletí čáp. Tak zní název výstavy historických kočárků, která odstartovala první červnové úterý na zámku Vsetín. K vidění je pět desítek unikátních exponátu z let 1880 až 1980, které Muzeum regionu Valašsko získalo ze soukromé sbírky Miloslavy Šormové z Roztok u Prahy.</w:t>
        <w:br/>
        <w:br/>
        <w:t>Muzeum zakoupilo sbírku kočárků v roce 2016. Jako první ji v rámci ucelené výstavy Až přiletí čáp viděli návštěvníci zámku Kinských ve Val. Meziříčí a následně i zámku Lešná u Val. Meziříčí. Krom toho také putovala po výstavních síních v různých místech republiky. Teď se po čase vrací zase zpátky na Valašsko. Od úterý 2. června jí můžete vidět ve vsetínském zámku.</w:t>
        <w:br/>
        <w:br/>
        <w:t xml:space="preserve"> Autorka výstavy Ivana Spitzer Ostřanská vybrala pro výstavu kolem 50 dětských i loutkových kočárků, jež se vyráběly v rozmezí let 1880 až 1980. „Díky tomuto výběru lze nahlédnout do stoletého vývoje dětských kočárků i jejich věrných replik pro panenky, takzvaných loutkových kočárků. Přijďte si prohlédnout, jak se měnila kočárková móda a jaké materiály, provedení či design byly typické pro určité období,“ pozvala kurátorka výstavy Olga Méhešová.</w:t>
        <w:br/>
        <w:br/>
        <w:t>K nejcennějším exponátům patří loutkový kočárek světoznámé značky Silver Cross. Luxusní výrobky této anglické firmy bývají označovány za „Rolls-Royce“ mezi kočárky. Ke sběratelsky vyhledávaným kouskům náleží například kočárky z 30. let 20. století, ovlivněné módní vlnou automobilismu. „Generace z padesátých let bude jistě pohlížet s jistou nostalgií na tehdy nejžádanější typy kočárků, jako byla kukaň či osmipérák. Kočárky svého dětství ale ve výstavě najdou i ´Husákovy děti´,“ doplnila Méhešová. Více o výstavě Až přiletí čáp ZDE</w:t>
        <w:br/>
        <w:br/>
        <w:t>Krom této sondy do historie dětských kočárků můžete na vsetínském výstavu vidět další novou výstavu Asanace města Vsetína, která dokumentuje proces, během něhož v minulém století vyrostlo z malého městečka moderní průmyslové centrum Valašska. Ještě do středy 10. června si můžete prohlédnout i prodlouženou výstavu Dušan Cendelín: Matrice dřevořezu. Tu pak od úterý 16. června vystřídá výstava astronomických fotografií nazvaná Krásy noční oblohy. Na vsetínském zámku lze jinak navštívit také stálou expozici o Valašsku, vyhlídku na věži či Templářský sklípek s rytířskou hernou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