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regionu Valašsko je zpět</w:t>
      </w:r>
      <w:r>
        <w:rPr>
          <w:rFonts w:ascii="Times new Roman" w:hAnsi="Times new Roman"/>
          <w:sz w:val="24"/>
        </w:rPr>
        <w:br/>
        <w:br/>
        <w:t xml:space="preserve">Máme pro Vás skvělou zprávu! Muzeum regionu Valašsko po bezmála dvou měsících povinné „karantény“ otevře první část svých provozů. Lidé mohou od pondělí 11. května do zámeckého parku v Lešné u Valašského Meziříčí a Hvězdárny Vsetín. Zámky Vsetín a Lešná přijdou na řadu po skončení stavu nouze. </w:t>
        <w:br/>
        <w:br/>
        <w:t xml:space="preserve">Zámecký park v Lešné u Valašského </w:t>
        <w:br/>
        <w:br/>
        <w:t>Druhý nejcennější park na celé severní Moravě momentálně připomíná úžasnou zahradu plnou barev a vůní. Hlavním lákadlem jsou kvetoucí vzácné azalky a rododendrony, k vidění je toho ale mnohem víc. Přijďte si užít příjemnou procházku a relax. Park zámku Lešná u Valašského Meziříčí je otevřen každý den od 8 do 18 hodin. Více informací o parku najdete ZDE</w:t>
        <w:br/>
        <w:br/>
        <w:t>Hvězdárna Vsetín</w:t>
        <w:br/>
        <w:br/>
        <w:t>Od pondělí 11. května bude znovuotevřena i Hvězdárna Vsetín. V pracovních dnech (od 9 do 15 hod.) si lze prohlédnout zdejší kopuli s dalekohledy a další zázemí hvězdárny, včetně meteorologické stanice. Za příznivých podmínek je součástí exkurze i pozorování Slunce. Každý pátek (od 21 do 23 hodin) probíhají Večerní astronomická pozorování. Květnové obloze vévodí tři nápadné hvězdy Jarního trojúhelníku – Regulus ze souhvězdí Lva, Spica z Panny a Arcturus z Pastýře. Upozorňujeme, že pro pozorování musí být vhodné podmínky. Informaci o případném zrušení akce najdete na Facebooku Muzeum regionu Valašsko.</w:t>
        <w:br/>
        <w:br/>
        <w:t>Zámky Vsetín a Lešná u Valašského Meziříčí</w:t>
        <w:br/>
        <w:br/>
        <w:t>Vládní usnesení prozatím neumožňuje prohlídky zámků, takže Muzeum regionu Valašsko musí s otevřením dvou svých nejnavštěvovanějších objektů (zámek Kinských ve Valašském Meziříčí je uzavřen z důvodu rekonstrukce) počkat. Podle předpokladů by měl den D pro zámky Vsetín a Lešná u Valašského Meziříčí nastat 25. května. Situace se ale v dnešní době    rychle mění, a tak znovuotevření přijde i dříve. Doporučujeme proto sledovat stránky www.muzeumvalassko.cz.</w:t>
        <w:br/>
        <w:br/>
        <w:t>Pozn. Provoz všech objektů Muzea regionu Valašsko budou provázet opatření k zajištění zdraví účastníků a omezení šíření onemocnění COVID 19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