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Republika</w:t>
      </w:r>
      <w:r>
        <w:rPr>
          <w:rFonts w:ascii="Times new Roman" w:hAnsi="Times new Roman"/>
          <w:sz w:val="24"/>
        </w:rPr>
        <w:br/>
        <w:br/>
        <w:t>TISKOVÁ ZPRÁVA</w:t>
        <w:br/>
        <w:t>ze dne 16. 10. 2018</w:t>
        <w:br/>
        <w:t>zámek Vsetín</w:t>
        <w:br/>
        <w:t>REPUBLIKA</w:t>
        <w:br/>
        <w:t>Muzeum regionu Valašsko, p. o. zve do vsetínského zámku na novou výstavu.</w:t>
        <w:br/>
        <w:t>___________________________________________________________________________</w:t>
        <w:br/>
        <w:t>Expozice na zámku Vsetín se věnuje vzniku Československa, jeho symbolům a počátkům</w:t>
        <w:br/>
        <w:t>první republiky na Vsetínsku. Přiblíží návštěvníkům cestu vedoucí k vyhlášení státu a dozvědí</w:t>
        <w:br/>
        <w:t>se, co se dělo po vyhlášení a jak se projevil vznik republiky na Valašsku.</w:t>
        <w:br/>
        <w:t>„Uvidíte dobové předměty, fotografie a také originální sako T. G. Masaryka,“ uvádí kurátor</w:t>
        <w:br/>
        <w:t>výstavy Mgr. Pavel Mašláň.</w:t>
        <w:br/>
        <w:t>Výstava potrvá od 28. října do 17. února.</w:t>
        <w:br/>
        <w:t>___________________________________________________________________________</w:t>
        <w:br/>
        <w:t>Kontaktní osoba: Mgr. Pavel Mašláň – kurátor výstavy, tel.: 571 411 690, e-mail:</w:t>
        <w:br/>
        <w:t>maslan@muzeumvalassko.cz, www.muzeumvalassko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