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oví noc tentokrát na zámku Lešná</w:t>
      </w:r>
      <w:r>
        <w:rPr>
          <w:rFonts w:ascii="Times new Roman" w:hAnsi="Times new Roman"/>
          <w:sz w:val="24"/>
        </w:rPr>
        <w:br/>
        <w:br/>
        <w:t>Také letos připravuje Muzeum regionu Valašsko pro veřejnost akci s názvem Soví noc, která bude věnovaná životu této zajímavé skupiny ptáků. Zámek Kinských ve Val. Meziříčí, kde akce v loňském roce slavila úspěch, je z důvodu rekonstrukce uzavřen, a tak se přesouvá do nedalekého zámku Lešná u Val. Meziříčí. Proběhne v úterý 5. března od 18:00 do 20:00 hodin.</w:t>
        <w:br/>
        <w:br/>
        <w:t>Muzeum připravuje Soví noc ve spolupráci s Ornitologickou stanicí Přerov. V první části si návštěvníci v zámeckém sále vyslechnou přednášku o všech sovích zástupcích doplněnou o ukázku živých exemplářů i dermoplastických exponátů. Po setmění se přesunou do zámeckého parku. „Využijeme toho, že si sovy v tomto předjarním období hledají své partnery a pokusíme se některou z nich přilákat na akustický záznam. Podaří se nám to? Přijďte a uvidíte,“ zve organizátorka akce, odborná pracovnice Muzea regionu Valašsko, Mgr. Květa Zemanová. Vstupné: dospělí 40 Kč, dětí 20 Kč. Více na www.muzeumvalassko.cz. Sledujte také náš Facebook a Instagram Muzeum regionu Valašsko.</w:t>
        <w:br/>
        <w:br/>
        <w:br/>
        <w:t>Kontaktní osoba:</w:t>
        <w:br/>
        <w:t>Jiří Koňařík</w:t>
        <w:br/>
        <w:t>tiskový mluvčí</w:t>
        <w:br/>
        <w:t>konarik@muzeumvalassko.cz</w:t>
        <w:br/>
        <w:t>tel. 571 411 690, 605 509 928</w:t>
        <w:br/>
        <w:br/>
        <w:t>Muzeum regionu Valašsko, p. o.</w:t>
        <w:br/>
        <w:t>Horní náměstí 2, 755 01 Vsetín</w:t>
        <w:br/>
        <w:t>www.muzeumvalassko.cz</w:t>
        <w:b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