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regionu Valašsko uzavřelo všechny objekty</w:t>
      </w:r>
      <w:r>
        <w:rPr>
          <w:rFonts w:ascii="Times new Roman" w:hAnsi="Times new Roman"/>
          <w:sz w:val="24"/>
        </w:rPr>
        <w:br/>
        <w:br/>
        <w:t>Muzeum regionu Valašsku z důvodu vyhlášení stavu nouze vládou České republiky a s tím souvisejících opatření do 13. dubna uzavírá veřejnosti všechny své pobočky – zámek Vsetín, hvězdárna Vsetín, kostel Sv. trojice Valašské Meziříčí a zámek Lešná u Valašského Meziříčí (zámek Kinských ve Valašském Meziříčí je dlouhodobě uzavřen z důvodu rekonstrukce) – a ruší veškeré akce. Upozorňujeme, že v souvislosti se současnou epidemiologickou situací může dojít k dalším změnám v programu. Aktuální informace najdete na našich webových stránkách www.muzeumvalassko.cz nebo Facebooku Muzeum regionu Valaš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