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setín ožije masopustním veselím</w:t>
      </w:r>
      <w:r>
        <w:rPr>
          <w:rFonts w:ascii="Times new Roman" w:hAnsi="Times new Roman"/>
          <w:sz w:val="24"/>
        </w:rPr>
        <w:br/>
        <w:br/>
        <w:t xml:space="preserve">Vodění medvěda, pochovávání basy, maškarní bál, zabíjačkové speciality, pečené koblihy i soutěže o atraktivní ceny. To vše a mnohé další nabídne 4. ročník oblíbeného Zámeckého masopustu, který proběhne v neděli 3. března na zámku Vsetín. </w:t>
        <w:br/>
        <w:br/>
        <w:t>Poslední dny masopustu, nazývané také fašanky či končiny, patřily k nejveselejším obdobím zvykoslovného roku se spoustou jídla, pití a tanečních zábav. A přesně v tomto duchu se nese i nabitý program Zámeckého masopustu, který pro vás připravilo Muzeum regionu Valašsko.</w:t>
        <w:br/>
        <w:br/>
        <w:t>Těšit se můžete na fašankovou obchůzku masek a maškarní bál s výukou tanců v podání národopisného souboru Klobučan z Val. Klobouků. Dozvíte se zajímavosti o kořenech masopustu, zvycích a významu masek, které doplní i projekce krátkých filmů z muzejního archivu zachycujících autentické obchůzky v obcích Hornolidečska. Žádná končinová slavnost se samozřejmě neobjede bez tradičních pochutin. Chybět nebudou teplé i studené zabijačkové speciality z vyhlášeného řeznictví Machač, domácí zákusky cukrářek z Podlesí, čerstvý chléb či pagáče, medovina a další dobroty. Mladé cukrářky ze SOŠ Josefa Sousedíka budou přímo na místě péct i masopustní koblihy podle receptu našich babiček.</w:t>
        <w:br/>
        <w:br/>
        <w:t>Velký prostor na Zámeckém masopustu je věnován dětem. Čeká na ně maškarní dílna s výrobou masek a maškarních kloboučků, malování na obličej, masopustní herna (hod koblihou do tlamy medvěda nebo žonglování s jitrnicemi), masopustní pátračka po zámku či karnevalová soutěž o nejlepší masku, ve které můžete vyhrát poukázky do centra Džungle, volné vstupenky do muzea a další zajímavé ceny.</w:t>
        <w:br/>
        <w:br/>
        <w:t>Symbolickou tečku za Zámeckým masopustem obstará pochovávání basy v podání národopisného souboru Klobučan. „Tímto srdečně zveme rodiny s dětmi i širokou veřejnost, pro něž jsme tuto akci před lety založili s cílem obnovy masopustu ve městě. Přijďte za námi na zámek zažít masopustní veselí a dozvědět se také trochu zajímavostí o této prastaré a krásné tradici,“ pozvala hlavní organizátorka akce, etnografka Muzea regionu Valaško, Milada Fohlerová.</w:t>
        <w:br/>
        <w:br/>
        <w:t>Více na www.muzeumvalassko.cz. Sledujte také náš Facebook a Instagram Muzeum regionu Valašsko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