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Muzeum ruší kvůli koronaviru velké akce</w:t>
      </w:r>
      <w:r>
        <w:rPr>
          <w:rFonts w:ascii="Times new Roman" w:hAnsi="Times new Roman"/>
          <w:sz w:val="24"/>
        </w:rPr>
        <w:br/>
        <w:br/>
        <w:t xml:space="preserve">Vládní nařízení o zákazu hromadných akcí související s dalším nárůstem počtu nakažených koronavirem výrazně zasáhl i do programu Muzea regionu Valašsko. </w:t>
        <w:br/>
        <w:br/>
        <w:t>Počet nakažených virem COVID-19 v Česku neustále stoupá a vláda proto vydala rozsáhlá opatření, jejichž součástí je i zákaz hromadných akcí s účastí nad 100 lidí v jednom čase. Nařízení platí do odvolání, podle odhadů však potrvá minimálně 14 dní, možná i měsíc.</w:t>
        <w:br/>
        <w:br/>
        <w:t>Vedení muzea se na jeho základě prozatím rozhodlo zrušit tři větší akce konané v měsíci březnu. Jedná se o Soví noc, která se měla uskutečnit ve čtvrtek 12. března na zámku Lešná u Valašského Meziříčí a dva programy na zámku Vsetín – doprovodnou akci k výstavě Svět kostiček: SEVA s názvem Kostičkohraní (21. března – přeloženo na 26. dubna) a oblíbené Velikonoce na zámku (29. března). „Tato nutná opatření nás velmi mrzí, ale nařízení vlády musíme samozřejmě respektovat. Velikonoce na zámku Vsetín patří k největším akcím roku a velký návštěvnický potenciál měly i oba další zrušené programy. Nezbývá, než doufat, že se situace brzy zlepší a nebudeme muset rušit i další dlouhodobě úspěšné akce v měsíci dubnu,“ uvedl vedoucí odborného a popularizačního oddělení Muzea regionu Valašsko Lukáš Spitzer.</w:t>
        <w:br/>
        <w:br/>
        <w:t>Menších akcí se opatření prozatím netýká. Stejně tak zůstává beze změn i návštěvnický provoz vsetínského zámku (výstavy, expozice, vyhlídka ve věži) a hvězdárny (exkurze, pozorování). Sezona v zámku Lešná u Valašského Meziříčí se má naplno rozjet ve středu 1. dubna, kde je hned na startu v plánu několik zajímavých výstav. „Upozorňujeme ale, že na základě vývoje epidemiologické situace se může rušení dotknout i dalšího programu muzea. Aktuální informace najdete na www.muzeumvalassko.cz nebo Facebooku Muzeum regionu Valašsko,“ zdůraznil na závěr Spitzer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