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Zámek Vsetín hostil valašské cestovatele</w:t>
      </w:r>
      <w:r>
        <w:rPr>
          <w:rFonts w:ascii="Times new Roman" w:hAnsi="Times new Roman"/>
          <w:sz w:val="24"/>
        </w:rPr>
        <w:br/>
        <w:br/>
        <w:t>Bezmála 60 účastníků z pěti základních a středních škol dorazilo na konferenci Valašský cestovatel, která proběhla v pátek 8. února na vsetínském zámku.</w:t>
        <w:br/>
        <w:br/>
        <w:t>Zajímavou akci pro žáky 2. stupně základních škol a studenty středních škol organizovalo Muzeum regionu Valašsko. Program se skládal ze dvou částí. V rámci té první měli účastníci za úkol prezentovat, ať už jednotlivě či ve skupinkách, na pódiu Mramorového sálu své cestovatelské zážitky. „Tím si nejen navzájem přiblížili zkušenosti z cest, ale také se učili prezentovat před veřejným publikem a zdokonalili si své řečnické schopnosti,“ sdělil hlavní organizátor akce Jan Husák. Všech 17 prezentací bylo velmi zajímavých a bylo vidět, že si s nimi dali autoři velkou práci. „Kdybych měl vybrat, mně osobně se nejvíce líbily prezentace Litva na kole v podání Jaromíra Příhody ze ZŠ Trávníky, Splnění fotbalového snu - návštěva Santiago Bernabéu od Filipa Slezáka ze SŠHS a VOŠ Opava a Řecko Petra Novosada ze ZŠ Růžďka. Pochvalu ale určitě zaslouží všichni. Dalo to spoustu práce a není to nic jednoduchého, cokoliv odprezentovat před tolika lidmi,“ dodal Husák.</w:t>
        <w:br/>
        <w:br/>
        <w:t>Součástí konference byla i vlastivědná soutěž. Účastnilo se jí 14 týmů, na které čekala rozmístěna po celém zámku stanoviště s otázkami zaměřenými na obecně zeměpisné znalosti ČR. „Soutěž prověřila nejen znalosti, ale i schopnost spolupráce a syntetického myšlení,“ vysvětlil Husák. Medailové příčky obsadily týmy mimo našeho okresu. Zlato a bronz získala ZŠ Starý Jičín, stříbro odvezla SŠHS a VOŠ Opava. „Já bych chtěl všem poděkovat za účast a těším se, že se potkáme u dalšího ročníku či jiné akce tady u nás na vsetínském zámku,“ vzkázal na závěr Husák.</w:t>
        <w:br/>
        <w:br/>
        <w:t>Více na www.muzeumvalassko.cz. Sledujte také náš Facebook a Instagram Muzeum regionu Valašsko</w:t>
        <w:br/>
        <w:br/>
        <w:br/>
        <w:t>Kontaktní osoba:</w:t>
        <w:br/>
        <w:t>Jiří Koňařík</w:t>
        <w:br/>
        <w:t>tiskový mluvčí</w:t>
        <w:br/>
        <w:t>konarik@muzeumvalassko.cz</w:t>
        <w:br/>
        <w:t>tel. 571 411 690, 605 509 928</w:t>
        <w:br/>
        <w:br/>
        <w:t>Muzeum regionu Valašsko, p. o.</w:t>
        <w:br/>
        <w:t>Horní náměstí 2, 755 01 Vsetín</w:t>
        <w:br/>
        <w:t>www.muzeumvalassko.cz</w:t>
        <w:b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