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Jarní prázdniny s Muzeem regionu Valašsko</w:t>
      </w:r>
      <w:r>
        <w:rPr>
          <w:rFonts w:ascii="Times new Roman" w:hAnsi="Times new Roman"/>
          <w:sz w:val="24"/>
        </w:rPr>
        <w:br/>
        <w:br/>
        <w:t xml:space="preserve">Jarní prázdniny jsou za dveřmi a vy už možná přemýšlíte, kam během nich vyrazit s dětmi za zábavou a zajímavým poznáním. Muzeum regionu Valašsko pro vás připravilo od úterý 3. do pátku 6. března prázdninové programy plné her, tvoření a další zábavy. Přijít můžete každý den a pokaždé zažijete něco nového. </w:t>
        <w:br/>
        <w:br/>
        <w:t>Zámek a hvězdárna Vsetín</w:t>
        <w:br/>
        <w:br/>
        <w:t>Na Vsetíně můžete od 10 do 15 hodin navštívit program s názvem Jarní prázdniny s muzeem. Hvězdárna nabídne exkurze, pozorování Slunce a interaktivní hry (10 až 14 hod.), pokusy se vzduchoprázdnem (14 hod.) i zajímavé videoprojekce (15 hod.). Na zámku vás čekají tvůrčí dílny a další oblíbené aktivity, včetně tradiční pátračky. V rámci jednoho vstupného můžete navštívit oba objekty, úspěšnou výstavu SEVA: Svět kostiček a další prostory zámku, včetně rytířské herny a vyhlídky na věži. Více ZDE</w:t>
        <w:br/>
        <w:br/>
        <w:t>Zámek Lešná u Valašského Meziříčí</w:t>
        <w:br/>
        <w:br/>
        <w:t>V Lešné nese akce název Jarní prázdniny na zámku a bude probíhat vždy od 9 do 16 hodin. Chybět nebudou oblíbené tvůrčí dílny, jejichž téma bude pokaždé jiné, počínaje květinovými a jarními dekoracemi, přes pestrobarevné motivy se vzorem motýlích křídel až po pohádkové dráčky a víly vytvořené v rámci kreativního recy tvoření. Každý den bude připravena i oblíbená pátračka po zámku a další aktivity, včetně prohlídek historických komnat zámku. Více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