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Zámecký masopust se blíží</w:t>
      </w:r>
      <w:r>
        <w:rPr>
          <w:rFonts w:ascii="Times new Roman" w:hAnsi="Times new Roman"/>
          <w:sz w:val="24"/>
        </w:rPr>
        <w:br/>
        <w:br/>
        <w:t>Oblíbené lidové zvyky, bohatý doprovodný program i tradiční fašankové dobroty. To vše a mnohé další nabídne 5. ročník Zámeckého masopustu, který proběhne v neděli 23. února od 14 do 17 hodin na zámku Vsetín.</w:t>
        <w:br/>
        <w:br/>
        <w:t>Masopustní tradice</w:t>
        <w:br/>
        <w:br/>
        <w:t>Lidovými zvyky našich předků spojenými s fašankem vás letos provede Soubor valašských písní a tanců Vizovjánek s cimbálovou muzikou Ocún. Na programu nebude chybět vodění medvěda, pochovávání basy ani maškarní bál s výukou tanců. V Mramorovém sále se rovněž budou promítat dokumenty o masopustu na Valašsku.</w:t>
        <w:br/>
        <w:br/>
        <w:t>Tradiční dobroty</w:t>
        <w:br/>
        <w:br/>
        <w:t>Na masopustní slavnosti samozřejmě nemůže chybět vůně zabijačkových specialit. Pochutnat si budete moci i na pečených koblihách, skvělém mléčném karamelu, medovině a dalších tradičních dobrotách pro děti i dospělé.</w:t>
        <w:br/>
        <w:br/>
        <w:t xml:space="preserve">Program pro děti </w:t>
        <w:br/>
        <w:br/>
        <w:t>Pořádající Muzeum regionu Valašsko připravilo pro malé návštěvníky dílny s výrobou masek, malování na obličej, masopustní hernu, karneval se soutěží o nejlepší masku (od 15 do 15.30 hodin – pět nejlepších získá poukaz do dětského zábavního centra Džungle), pátračku po zámku o zabijačkovou jitrnici a spoustu další zábavy.</w:t>
        <w:br/>
        <w:br/>
        <w:t>Hodně muziky za málo peněz</w:t>
        <w:br/>
        <w:br/>
        <w:t>Vstupné na akci je vskutku symbolické (plné 50 Kč, snížené 30 Kč, rodinné 110 Kč). Účastníci v maskách zaplatí pouze polovinu a všichni příchozí dostanou ke vstupence netradiční pečenou koblihu zdarma. V ceně jsou navíc i všechny výstavy (Svět kostiček: SEVA, Perníčky, Dušan Cendelín: Matrice dřevořezu), stálá expozice a vyhlídka ze zámecké věže. „Všechny co nejsrdečněji zveme. Přijďte za námi na zámek zažít masopustní veselí a dozvědět se také trochu zajímavostí o této prastaré a krásné tradici. Těšíme se na vás,“ vzkázala na závěr koordinátorka akce Milada Fohlerová.</w:t>
        <w:br/>
        <w:br/>
        <w:t>Více o akc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