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– Muzeum zve na Kostičkohraní</w:t>
      </w:r>
      <w:r>
        <w:rPr>
          <w:rFonts w:ascii="Times new Roman" w:hAnsi="Times new Roman"/>
          <w:sz w:val="24"/>
        </w:rPr>
        <w:br/>
        <w:br/>
        <w:t>Stovky malých i velkých návštěvníků už viděly novou výstavu Svět kostiček: SEVA, která probíhá od 1. února na zámku Vsetín (více o ní ZDE). V neděli 9. února bude její součástí i celodenní program pro rodiny s dětmi nazvaný Kostičkohraní.</w:t>
        <w:br/>
        <w:br/>
        <w:t>Autorem výstavy je sběratel, designer a stavitel Petr Šimr z Prahy, který před dvěma lety slavil na vsetínském zámku velký úspěch se stavebnicí LEGO. Tentokrát na Valašsko přivezl desítky exponátů z legendární české stavebnice SEVA. „Návštěvníci mohou vidět běžné tovární sety i vlastní tvorbu Petra Šimra. K té nejnovější patří i kolekce na téma Noemova archa s nádhernými modely zvířat,“ přiblížila kurátorka výstavy Olga Méhešová z Muzea regionu Valašsko. Svět kostiček neláká jen na hotové exponáty, návštěvníci si mohou poskládat i své vlastní výtvory. „K dispozici je pro ně zvláštní herna,“ prozradila Méhešová s tím, že zájemci si mohou na recepci pořídit modely stavebnice SEVA za zvýhodněnou cenu.</w:t>
        <w:br/>
        <w:br/>
        <w:t>Součástí výstavy jsou i dvě doprovodné akce s názvem Kostičkohraní. První proběhne v neděli 9. února. Na příchozí čeká krom prohlídky výstavy a SEVA herny i tvůrčí dílna s výrobou figurek z výstavy a oblíbená zámecká pátračka s tematickými úkoly. „Akce probíhá od 9 do 16 hodin. Je ale na vás, kdy přijdete a kolik času u nás strávíte. Těšíme se na vás,“ pozvala lektorka Muzea regionu Valašsko Zuzana Hrabovská. Více o akci ZDE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