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Pololetní prázdniny v Lešné</w:t>
      </w:r>
      <w:r>
        <w:rPr>
          <w:rFonts w:ascii="Times new Roman" w:hAnsi="Times new Roman"/>
          <w:sz w:val="24"/>
        </w:rPr>
        <w:br/>
        <w:br/>
        <w:t>Děti školou povinné budou mít v pátek 31. ledna pololetní prázdniny. Pokud nevíte, co zajímavého s nimi podniknout, Muzeum regionu Valašsko má pro vás alternativu – den plný kreativního tvoření a zábavy na zámku Lešná u Val. Meziříčí.</w:t>
        <w:br/>
        <w:br/>
        <w:t xml:space="preserve">Akce s názvem Pololetní prázdniny na zámku bude probíhat od 9 do 16 hodin. Kdy dorazíte a kolik času tady strávíte, záleží čistě na vás. Pro děti budou připraveny různé aktivity s tématem zimy. „Ve výtvarné dílničce budeme tvořit ptáčky z papíru a vlny, dále budeme luštit a vytvářet vzkazy pomocí ptačích stop a chybět nebudou ani pracovní listy se zábavnými i naučnými úkoly,“ přiblížila koordinátorka akce Marie Válková. </w:t>
        <w:br/>
        <w:br/>
        <w:t xml:space="preserve">Účastníci Pololetních prázdniny na zámku si budou moci v rámci jednoho vstupného projít i historické komnaty nebo si udělat procházku zdejším vyhlášeným parkem, jenž ani v zimě neztrácí své kouzlo. Více o akci najdete ZDE.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