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– Svět kostiček na zámku Vsetín</w:t>
      </w:r>
      <w:r>
        <w:rPr>
          <w:rFonts w:ascii="Times new Roman" w:hAnsi="Times new Roman"/>
          <w:sz w:val="24"/>
        </w:rPr>
        <w:br/>
        <w:br/>
        <w:t>Po předloňském velkém úspěchu se stavebnicí Lego se na vsetínský zámek vrací Petr Šimr a jeho úžasný Svět kostiček. Tentokrát se můžete těšit na spoustu exponátů z legendární české stavebnice SEVA s třešničkou na dortu v podobě Noemovy archy. Chybět nebude ani velká herna pro děti.</w:t>
        <w:br/>
        <w:br/>
        <w:t xml:space="preserve">Putovní výstava Svět kostiček: SEVA odstartuje na zámku Vsetín v sobotu 1. února. Autorem je nadšený sběratel, designer a stavitel Petr Šimr, který je majitelem kompletního sortimentu stavebnice SEVA a držitelem tří rekordů. „Návštěvníkům představí běžné tovární sety i svou vlastní tvorbu. K té nejnovější patří vskutku unikátní kolekce na téma Noemova archa, která čítá desítky propracovaných modelů zvířat,“ přiblížila kurátorka výstavy Olga Méhešová z Muzea regionu Valašsko. </w:t>
        <w:br/>
        <w:br/>
        <w:t>Svět kostiček nebude lákat jen na hotové exponáty, návštěvníci si mohou poskládat i své vlastní výtvory. „K dispozici pro ně bude velká herna,“ prozradila Méhešová.</w:t>
        <w:br/>
        <w:br/>
        <w:t>Součástí výstavy budou i dvě doprovodné akce s názvem Kostičkohraní, které proběhnou v neděli 9. února a v sobotu 21. března, vždy od 9 do 16 hodin. „Na závěr výstavy, konkrétně v neděli 26. dubna od 15 hodin, uspořádá Petr Šimr pro zájemce o fenomén české stavebnice SEVA komentovanou prohlídku,“ dodala Méhešová. V průběhu konání výstavy bude možné zakoupit na recepci vsetínského zámku nové stavebnice za příznivou cenu.</w:t>
        <w:br/>
        <w:br/>
        <w:t>Více o výstavě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