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Muzeum zve na unikátní výstavu</w:t>
      </w:r>
      <w:r>
        <w:rPr>
          <w:rFonts w:ascii="Times new Roman" w:hAnsi="Times new Roman"/>
          <w:sz w:val="24"/>
        </w:rPr>
        <w:br/>
        <w:br/>
        <w:t xml:space="preserve">O tom, že nejen samotné umělecké dílo, ale i prostředek sloužící k jeho vytvoření může být zajímavým artefaktem, svědčí výstava vizovického výtvarníka Dušana Cendelína, která se chystá na zámku Vsetín. K vidění budou matrice dřevořezu, které autor používá k tisku svých grafických listů. Vernisáž proběhne v neděli 19. ledna od 15 hodin v Mramorovém sále. </w:t>
        <w:br/>
        <w:br/>
        <w:t>Dušan Cendelín (nar. 1943) většinu svého uměleckého života věnoval keramice. Ke grafice se vrátil až v pozdním věku a za posledních skoro dvacet let stačil na tomto poli vytvořit obdivuhodnou uměleckou kolekci. O ní ale výstava na vsetínském zámku není. Její unikátní koncept totiž nepředstavuje samotné Cendelínovy grafiky, ale matrice neboli desky, které vytvořil k jejich tisku. „Návštěvníkovi tím nabízí vhled do tvůrčího procesu a na několika názorných ukázkách i možnost srovnání matrice s výsledným grafickým listem. Součástí výstavy je i projekce na televizní obrazovce věnovaná nejen jeho dřevořezům a linorytům, tedy tiskům z výšky, ale i kombinovanému monotypu či suché jehle,“ uvedla kurátorka výstavy a historička umění Muzea regionu Valašsko Olga Méhešová.</w:t>
        <w:br/>
        <w:br/>
        <w:t>Vernisáž výstavy Dušan Cendelín: Matrice dřevořezu proběhne v Mramorovém sále zámku v neděli 19. ledna od 15 hodin. „Kulturní atmosféru slavnostního zahájení podbarví hudební vystoupení žáků vsetínské Základní umělecké školy. Všechny co nejsrdečněji zveme, přijďte se přesvědčit, že i grafická matrice dřevořezu může být svébytným výtvarným artefaktem,“ pozvala Méhešová.</w:t>
        <w:br/>
        <w:br/>
        <w:t>Více o výstavě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