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Zámek Vsetím má novou templářskou hernu</w:t>
      </w:r>
      <w:r>
        <w:rPr>
          <w:rFonts w:ascii="Times new Roman" w:hAnsi="Times new Roman"/>
          <w:sz w:val="24"/>
        </w:rPr>
        <w:br/>
        <w:br/>
        <w:t>O jednu místnost a několik zajímavých atrakcí pro malé i velké rytíře se rozrostla oblíbená interaktivní expozice Templářský sklípek v podzemí vsetínského zámku.</w:t>
        <w:br/>
        <w:br/>
        <w:t>Templářský sklípek je replika rytířského sálu, ve které se dozvíte spoustu zajímavostí o historii templářského řádu a jeho působení na Vsetínsku. Ba co víc, malí i velcí návštěvníci si zde mohou vyzkoušet rytířskou výzbroj nebo nahlédnout do středověké kuchyně.</w:t>
        <w:br/>
        <w:br/>
        <w:t>V rámci nedávného Zámeckého adventního kouzlení jsme ve sklepení otevřeli další prostor navazující na expozici, který je koncipován jako rytířská herna. Krom jiného zde najdete i malý dřevěný katapult, se kterým můžete zkusit dobýt repliku hradu. „Je tady toho samozřejmě ještě mnohem víc, na své si přijdou nejen děti, ale i dospělí,“ dodal kurátor expozice Pavel Mašláň.</w:t>
        <w:br/>
        <w:br/>
        <w:t>Templářský sklípek si můžete prohlédnout v rámci jednoho vstupného při prohlídce celého muzea i některé z výstav. Když už budete na vsetínském zámku, rozhodně nevynechejte ani návštěvu vyhlídky ve věži, do které vystoupáte skrz velmi zajímavou expozicí o přírodě kolem nás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