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V Meziříčí opět zazní Česká mše vánoční</w:t>
      </w:r>
      <w:r>
        <w:rPr>
          <w:rFonts w:ascii="Times new Roman" w:hAnsi="Times new Roman"/>
          <w:sz w:val="24"/>
        </w:rPr>
        <w:br/>
        <w:br/>
        <w:t xml:space="preserve">Do nově zrekonstruovaného kostela sv. Trojice se po roční pauze vrací tradiční předvánoční dvojkoncert České mše vánoční od Jana Jakuba Ryby. Uskuteční se v pátek 20. prosince od 17 a 19 hodin. </w:t>
        <w:br/>
        <w:br/>
        <w:t>Památkově chráněný objekt z druhé poloviny 16. století, patřící pod správu Muzea regionu Valašsko, byl od loňského února uzavřen z důvodu rozsáhlé opravy. Ta skončila letos v říjnu a Česká mše vánoční bude první oficiální akcí po znovuotevření kostela. Muzeum koncert organizuje tradičně ve spolupráci s ženským pěveckým sborem Hedvika. Spolu s ním vystoupí i soubory Beseda, ZUŠ Alfréda Radoka Valašské Meziříčí, Konzervatoře P. J. Vejvanovského Kroměříž a další hosté. Dirigentské taktovky se chopí Viktor Kozánek. „Čeká nás opět úžasný hudební zážitek v jedinečném prostředí kostela, okořeněný jedinečnou atmosférou blížících se Vánoc. Všechny vás co nejsrdečněji zveme,“ pozvala jedna z organizátorek akce Bohdana Melichaříková.</w:t>
        <w:br/>
        <w:br/>
        <w:t>Vstupné je 120 Kč na osobu. Vzhledem k očekávanému velkému zájmu doporučujeme koupit lístky v předprodeji. Ten probíhá od 5. prosince v meziříčském turistickém informačním centru na ulici Komenského.</w:t>
        <w:br/>
        <w:br/>
        <w:t>Více o akci ZDE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